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Открытый урок по основам безопасности жизне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 марта 2023 года в филиале МБОУ ООШ с. Топлое в с. Саполга прошел Всероссийский открытый урок по основам безопасности жизне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Урок начался с внезапной для детей школьной тренировки по ГО. Была проведена практическая отработка реагирования на тревожный сигнал детьми и сотрудниками филиала, следствие чего стала эваку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сле эвакуация обучающиеся собрались в классе, где вспомнили средства индивидуальной защиты, и правила пользования ими. На занятии надевали противогазы, изготавливали простейшие ватно-марлевые повязки, обсудили преимущества и недостатки различных видов огнетушителей. Рассмотрели аптечку. Напомнили правила оказания первой медицинск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Такие занятия позволяют расширить знания школьников о правилах безопасности и обучить их грамотному поведению при пожаре, чтобы сохранить здоровье, а может быть, и самое главное – жизнь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854325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63215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863215" cy="213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63215" cy="214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863215" cy="214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4325" cy="213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 w:cs="ff4;Times New Roman" w:ascii="ff4;Times New Roman" w:hAnsi="ff4;Times New Roman"/>
          <w:color w:val="2A2C2D"/>
          <w:kern w:val="0"/>
          <w:sz w:val="84"/>
          <w:szCs w:val="84"/>
          <w:lang w:eastAsia="ru-RU"/>
        </w:rPr>
        <w:t>Такие занятия позволяют расширить знани</w:t>
      </w:r>
    </w:p>
    <w:sectPr>
      <w:type w:val="nextPage"/>
      <w:pgSz w:w="11906" w:h="16838"/>
      <w:pgMar w:left="1701" w:right="850" w:gutter="0" w:header="0" w:top="719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f3">
    <w:name w:val="f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58:00Z</dcterms:created>
  <dc:creator>Admin</dc:creator>
  <dc:description/>
  <cp:keywords/>
  <dc:language>en-US</dc:language>
  <cp:lastModifiedBy>Учитель информатики</cp:lastModifiedBy>
  <dcterms:modified xsi:type="dcterms:W3CDTF">2023-03-01T14:24:00Z</dcterms:modified>
  <cp:revision>10</cp:revision>
  <dc:subject/>
  <dc:title/>
</cp:coreProperties>
</file>