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овая программа «Волшебный калейдоскоп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05.01.2023 в филиале МБОУ ООШ с. Топлое в с. Саполга с детьми была проведена игровая программа «Волшебный калейдоскоп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начала детям рассказали немного из истории появления и применения удивительной игрушки, а также ребята узнали о пользе калейдоскопа: говорят, что 15 минут рассматривания картинок калейдоскопа оказывает релаксирующее действие, сравнимое с 5 минутами здорового смеха и помогает улучшить эффективность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ребята поучаствовали в увлекательных конкурсах: «Угадай мелодию», «Составь слова», «Изготовь новогоднюю цепь», «Лесные жители», затем отгадывали загадки, узнали, какие цвета являются основными в калейдоскопе: синий, красный и желт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 весело провели время, расширили кругозор, получили заряд бодрости и хорошего настро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7213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07213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2958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thickThinSmallGap" w:sz="24" w:space="16" w:color="000000"/>
        <w:left w:val="thickThinSmallGap" w:sz="24" w:space="26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3:00Z</dcterms:created>
  <dc:creator>teacher</dc:creator>
  <dc:description/>
  <cp:keywords/>
  <dc:language>en-US</dc:language>
  <cp:lastModifiedBy>Учитель информатики</cp:lastModifiedBy>
  <dcterms:modified xsi:type="dcterms:W3CDTF">2023-01-05T09:05:00Z</dcterms:modified>
  <cp:revision>6</cp:revision>
  <dc:subject/>
  <dc:title>Игровая программа «Волшебный калейдоскоп»</dc:title>
</cp:coreProperties>
</file>