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32"/>
          <w:shd w:fill="FFFFFF" w:val="clear"/>
        </w:rPr>
        <w:t>Онлайн-урок по финансовой грамотности: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b/>
          <w:bCs/>
          <w:sz w:val="32"/>
          <w:shd w:fill="FFFFFF" w:val="clear"/>
        </w:rPr>
        <w:t>"Вклады: как сохранить и приумножить"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4 октября 2022 года  обучающиеся филиала МБОУ ООШ с. Топлое в с. Саполга, в рамках проекта «Формирование и оценка функциональной грамотности как повышения качества общего образование»,  включающего формирования финансовой грамотности приняли участие в онлайн-уроке </w:t>
      </w:r>
      <w:r>
        <w:rPr>
          <w:rFonts w:cs="Times New Roman" w:ascii="Times New Roman" w:hAnsi="Times New Roman"/>
          <w:bCs/>
          <w:sz w:val="28"/>
          <w:shd w:fill="FFFFFF" w:val="clear"/>
        </w:rPr>
        <w:t>"Вклады: как сохранить и приумножить"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едущий рассказал: для чего нужны сбережения, что такое вклад, как выбрать вклад? Рекомендовал обращать внимания на проценты вклад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и активно отвечали на интерактивные задания по изучаемой теме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274" w:gutter="0" w:header="0" w:top="113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36:00Z</dcterms:created>
  <dc:creator>User</dc:creator>
  <dc:description/>
  <cp:keywords/>
  <dc:language>en-US</dc:language>
  <cp:lastModifiedBy>Учитель информатики</cp:lastModifiedBy>
  <dcterms:modified xsi:type="dcterms:W3CDTF">2022-10-14T06:07:00Z</dcterms:modified>
  <cp:revision>10</cp:revision>
  <dc:subject/>
  <dc:title/>
</cp:coreProperties>
</file>