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копах </w:t>
      </w:r>
      <w:r>
        <w:rPr>
          <w:b/>
          <w:bCs/>
          <w:sz w:val="28"/>
          <w:szCs w:val="28"/>
        </w:rPr>
        <w:t>Сталингра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К 80— летию завершения Сталинградской битвы в филиале МБОУ ООШ с. Топлое в с. Саполга, 31 января 2023 года в 8 - 9 классах состоялось памятное мероприятие  «В окопах Сталинград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Учитель истории Беззубов А.В. рассказал учащимся, что целью фашистских захватчиков было овладеть промышленным городом, предприятия которого выпускали военную продукцию; выйти к Волге, по которой в кратчайшие сроки можно было попасть в Каспийское море, на Кавказ, где добывалась необходимая для фронта нефть. Затем состоялись просмотр фильма «Оборона Сталинграда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hd w:fill="FFFFFF" w:val="clear"/>
        </w:rPr>
        <w:t>Победа Красной Армии под Сталинградом оказала определяющее влияние на дальнейший ход войны. Советский Союз захватил стратегическую инициативу и удерживал ее до полного разгрома гитлеровской Германии в мае 1945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Во второй части мероприятие состояло из викторины, дети с интересом отвечали на вопросы. Победителями стали Кузнецов Роман и Затолокин Игорь.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hd w:fill="FFFFFF" w:val="clear"/>
        </w:rPr>
        <w:t>В настоящее время 2 февраля – День воинской славы России – День разгрома советскими войсками немецко-фашистских войск в Сталинградской битве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4673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46730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46730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37840" cy="228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851" w:footer="0" w:bottom="137"/>
      <w:pgBorders w:display="allPages" w:offsetFrom="page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6:00Z</dcterms:created>
  <dc:creator/>
  <dc:description/>
  <cp:keywords/>
  <dc:language>en-US</dc:language>
  <cp:lastModifiedBy>Учитель информатики</cp:lastModifiedBy>
  <cp:lastPrinted>2013-02-05T10:27:00Z</cp:lastPrinted>
  <dcterms:modified xsi:type="dcterms:W3CDTF">2023-01-31T15:26:00Z</dcterms:modified>
  <cp:revision>11</cp:revision>
  <dc:subject/>
  <dc:title/>
</cp:coreProperties>
</file>