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6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shd w:fill="FFFFFF" w:val="clear"/>
        </w:rPr>
        <w:t>«Экскурсия в город Сердобск</w:t>
      </w:r>
      <w:r>
        <w:rPr>
          <w:rFonts w:cs="Times New Roman" w:ascii="Times New Roman" w:hAnsi="Times New Roman"/>
          <w:b/>
          <w:kern w:val="2"/>
          <w:sz w:val="36"/>
          <w:szCs w:val="28"/>
          <w:shd w:fill="FFFFFF" w:val="clear"/>
        </w:rPr>
        <w:t>»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kern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29 марта 2023 года, в рамках реализации проектов «Пушкинская карта» и «Культурная суббота», отдыхающие лагеря «Солнышко» совместно с обучающимися МБОУ ООШ с. Топлое,  отправились на экскурсию в город Сердобс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Первым в экскурсионном маршруте стал Сазанский пещерный монастырь Казанской Алексиево-Сергиевской пустын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Наш экскурсовод Ольга Владимировна сказала, что пещерную обитель иноки-отшельники вырыли еще в XVIII веке. 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 1901 году в 6-ти верстах от Сердобска у речной излучи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возник мужской монастырь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  Его началом послужила келья в пещере, вырытой 70-летним старцем Силой Жулины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1913 году Сила стал монахом и прожил на Сазань-горе до его закрытия. По благословению Саратовского епископа Гермогена он рыл под землёй пещеры, где были устроены храм, кельи для затворников и ниши для погребения умерших монахов. Известно, что монах Серафим сам был затворником, провёл несколько лет в пещерах, не выходя из затвора. Келья старца Серафима и поныне сохранилась.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Каменный лежак, полка с иконой и небольшое окошечко, через которое старцу подавали еду, — и вот так десять лет!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Еще одним основателем пещерного монастыря считается сердобский мещанин Андрей Грузинцев. В 1923 году обитель закрыли по постановлению местного уисполкома. Имущество было разграблено. Но старец Андрей Грузинцев утешал верующих: «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Обитель возродится трудами моего тезки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». Слова оказались пророческими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Когда в 2004-м иеромонах Андрей (Афанасьев), по чьей инициативе Сазанская пустынь возобновилась, стал искать с краеведом Сергеем Маркиным и другими местными жителями вход в пещеры, то никто не мог точно указать нужное место. Тогда соединили две ветки колючей проволокой в крест и поставили в произвольном месте; там же, когда экскаватором, а потом вручную начали загребать землю, и нашли искомое отверстие. 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33655</wp:posOffset>
            </wp:positionV>
            <wp:extent cx="29718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С тех пор монастырь начали восстанавливать, и теперь он живёт обычной православной жизнью. В 2005-м построили храм в честь Казанской иконы Божией Матери, с него всё и началос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Экскурсия началась с монастырского музе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Неподалёку от храма начинается лестница в овраг, где в круглой башенке — вход в подземелье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ротяжённость сазанских пещер — 120 метров (это расчищенных, а сами более 2 километров); это несколько крошечных келий, соединённых ходами невысокими и очень узкими: 60-80 см, вдвоём не разойтись. Кроме келий есть подземный храм Николая Чудотворца, он просторне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Рядом с подземным храмом — кладбище: комната, где перезахоронили основателя монастыря Андрея Грузинцева и останки братии, которые нашли, когда расчищали и переобустраивали пещеры. В нише — череп неизвестного: помни о смерти, будешь таким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Затем мы посетили источник и осмотрели купель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 xml:space="preserve">Вторым пунктом нашего экскурсионного тура стал Историко-краеведческий музей города Сердобска, расположенный на улице Гагарина 13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Сердобский краеведческий музей был основан в 1919 году, на базе кабинета естествознания реального училища (в настоящее время школа №1). Первыми его экспонатами были ботанические, зоологические и палеонтологические. В музее работают 5 экспозиционных залов: «Зал  Природы», «Зал Истории края», «Зал Предметов старины», «Зал Славы», «Зал художника - иллюстратора Н.В. Кузьмина»   По экспозиции музея можно узнать всю историю развития края: его фауну и флору, познакомиться с выдающимися людьми. Сердобский край дал их  немало: создателя электрической свечи П. Н. Яблочкова,  писателя В. А. Слепцова,  революционера Каракозова, художника-иллюстратора Н. В. Кузьмина, первого полного кавалера солдатского ордена Славы  Н. А. Залётова и д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с удовольствием прослушали рассказ об образовании Сердобска, о памятниках истории и культуры, о выдающихся земляках и достопримечательностях Сердобского района, познакомились с предметами старины и уникальными экспонатами музея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Экскурсионный тур понравился всем участникам, вызвал много положительных эмоций и пополнил знания о городе Сердобске еще одной частички Пензенской области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060575" cy="154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060575" cy="154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047875" cy="154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6" w:gutter="0" w:header="0" w:top="89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palomnik/&#1050;&#1072;&#1079;&#1072;&#1085;&#1089;&#1082;&#1072;&#1103;_&#1040;&#1083;&#1077;&#1082;&#1089;&#1080;&#1077;&#1074;&#1086;-&#1057;&#1077;&#1088;&#1075;&#1080;&#1077;&#1074;&#1089;&#1082;&#1072;&#1103;_&#1087;&#1091;&#1089;&#1090;&#1099;&#1085;&#110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9:00Z</dcterms:created>
  <dc:creator>МБОУ ООШ с. Саполга</dc:creator>
  <dc:description/>
  <cp:keywords/>
  <dc:language>en-US</dc:language>
  <cp:lastModifiedBy>Учитель информатики</cp:lastModifiedBy>
  <dcterms:modified xsi:type="dcterms:W3CDTF">2023-03-30T12:45:00Z</dcterms:modified>
  <cp:revision>28</cp:revision>
  <dc:subject/>
  <dc:title/>
</cp:coreProperties>
</file>