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Кибербезопасность»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3 января 2023 года в филиале МБОУ ООШ с. Топлое в с. Саполга, день начался с линейки,  на которую прозвучал гимн Российской Федерации. Дети отправились на внеурочные занятия «Разговоры о важном», где темой  стало «Кибербезопасность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 формирование культуры безопасного поведения и эффективного использования цифровых ресурсов и устройств, знакомство и повторение основ безопасности в сети и повышения уровня цифровой грамот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занятия дети просмотрели выступления Натальи Ивановны Касперской. Затем проанализировали и предложили решение ситуаций-кейсов, в которых были представлены угрозы со стороны мошенников. На основе предложенных ответов дети с классными руководителями сформулировали основные правила цифровой безопасности в сети Интернет: защита профиля, защита личной информации, опасность фишинговых ссылок, социальная инженерия и др.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заключение дети послушали несколько рекомендаций от эксперта компании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стантина Сидоркина и популярного российского певца Егора Крида, как не стать жертвой мошен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3-01-23T12:00:00Z</dcterms:modified>
  <cp:revision>31</cp:revision>
  <dc:subject/>
  <dc:title/>
</cp:coreProperties>
</file>