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говоры о важном  «День памяти о геноциде Советского народа нацистами и их пособниками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7 апреля 2023 года в рамках Всероссийского проекта «Разговоры о важном» в филиале МБОУ ООШ с.Топлое в с.Саполга состоялись классные часы, посвященные «Дню памяти о геноциде Советского народа нацистами и их пособникам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занятий: формирование у обучающихся понимания необходимости сохранения исторической памяти и преемственности поколений на примере истории геноцида мирных советских граждан со стороны нацистов и их пособников в годы Великой Отечественной войны 1941–1945 г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занятия, обучающиеся</w:t>
      </w:r>
      <w:bookmarkStart w:id="0" w:name="_GoBack"/>
      <w:bookmarkEnd w:id="0"/>
      <w:r>
        <w:rPr/>
        <w:t xml:space="preserve"> рассмотрели термин геноцид. Вспомнили названия таких концлагерей как Освенцим, Бухенвальд, Майданек, Равенсбрюк. А затем познакомились с концлагерями, которые находились на оккупированной территории Советского Союза, среди которых был лагерь для детей «Призрение».  Масштабы преступлений, совершенных нацистами в концлагерях, не могут оставить равнодуш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несправедливости когда-нибудь заканчиваются, виновные несут наказание. Международный военный трибунал в Нюрнберге в 1945–1946 гг. впервые в истории человечества осудил преступления нацистов, виновных в военных преступлениях, преступлениях против мира, челове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храним память тех ужасных дней в нашей истории, в нашем сердце. После войны по всей стране были установлены сотни памятников узникам концлагерей, и они устанавливаются до сих пор. Преступления нацизма не имеют срока давности, как юридически, так и практически. Поэтому столь символично и название нашего общенародного проекта по сохранению исторической памяти о военных преступлениях нацистов и их пособников в годы Великой Отечественной войны — «Без срока давност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3-04-17T11:49:00Z</dcterms:modified>
  <cp:revision>12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