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Разговоры о важном: «Движение первых»».</w:t>
      </w:r>
    </w:p>
    <w:p>
      <w:pPr>
        <w:pStyle w:val="Style1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Style16"/>
        <w:ind w:left="75" w:hanging="0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 xml:space="preserve">30 января 2023 года в филиале МБОУ ООШ с. Топлое в с. Саполга классные руководители провели занятие внеурочной деятельности цикла «Разговоры о важном» </w:t>
      </w:r>
      <w:r>
        <w:rPr>
          <w:rFonts w:cs="Times New Roman" w:ascii="Times New Roman" w:hAnsi="Times New Roman"/>
          <w:sz w:val="28"/>
          <w:szCs w:val="26"/>
        </w:rPr>
        <w:t xml:space="preserve"> по теме «Движение первых».</w:t>
      </w:r>
    </w:p>
    <w:p>
      <w:pPr>
        <w:pStyle w:val="Style16"/>
        <w:ind w:left="75" w:hanging="0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6"/>
        </w:rPr>
        <w:t>Цель занятия: формирование первоначальных представлений о деятельности Российского движения детей и молодежи (РДДМ) «Движение первых».</w:t>
      </w:r>
    </w:p>
    <w:p>
      <w:pPr>
        <w:pStyle w:val="Style16"/>
        <w:ind w:left="75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6"/>
        </w:rPr>
        <w:t xml:space="preserve">Классные руководители в начале занятия рассказали о деятельности Российского движения детей и молодежи «Движение первых», «Орлята», подробно раскрыв основные ценности. На занятие формировались такие ценности, как дружба, стремление к созданию нового, сохранению культуры и ценностей народов России. </w:t>
      </w:r>
    </w:p>
    <w:p>
      <w:pPr>
        <w:pStyle w:val="Style16"/>
        <w:ind w:left="75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6"/>
        </w:rPr>
        <w:t>Обучающимся рассказали, что ребята и взрослые объединяются, чтобы делать полезные дела, что движение – это команда единомышленников. Именно в движение люди дружат и развиваются.</w:t>
      </w:r>
    </w:p>
    <w:p>
      <w:pPr>
        <w:pStyle w:val="Style16"/>
        <w:ind w:left="75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6"/>
        </w:rPr>
        <w:t>В «Движение первых» каждый сможет найти направление по душе.</w:t>
      </w:r>
    </w:p>
    <w:p>
      <w:pPr>
        <w:pStyle w:val="Style16"/>
        <w:ind w:left="75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6"/>
        </w:rPr>
        <w:t xml:space="preserve">В завершении урока ребята сделали вывод, что команда – это хорошо, но в каждой команде должен быть лидер, который и собирает вокруг себя эту команду, ставит перед всеми цель и задачи так, что хочется их воплотить в жизнь. </w:t>
      </w:r>
    </w:p>
    <w:p>
      <w:pPr>
        <w:pStyle w:val="Style16"/>
        <w:ind w:left="75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6"/>
        <w:ind w:left="75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2982595" cy="223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2982595" cy="223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5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3029585" cy="2272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3020695" cy="2265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142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4:00Z</dcterms:created>
  <dc:creator>User</dc:creator>
  <dc:description/>
  <cp:keywords/>
  <dc:language>en-US</dc:language>
  <cp:lastModifiedBy>Владимир Беззубов</cp:lastModifiedBy>
  <cp:lastPrinted>2018-10-27T11:42:00Z</cp:lastPrinted>
  <dcterms:modified xsi:type="dcterms:W3CDTF">2023-01-31T16:08:00Z</dcterms:modified>
  <cp:revision>49</cp:revision>
  <dc:subject/>
  <dc:title/>
</cp:coreProperties>
</file>