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ы о важном: «День Земли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03 апреля 2023 года учебная неделя у обучающихся филиала МБОУ ООШ с. Топлое в с. Саполга началась с традиционной линейки,  на которой был исполнен гимн Российской Федерации и вынесен флаг России. После чего обучающееся направились на внеурочные занятия «Разговоры о важном», темой которых стал «День Земл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й: </w:t>
      </w:r>
      <w:r>
        <w:rPr>
          <w:rFonts w:cs="Times New Roman" w:ascii="Times New Roman" w:hAnsi="Times New Roman"/>
          <w:sz w:val="28"/>
          <w:szCs w:val="28"/>
        </w:rPr>
        <w:t>расширение знаний обучающихся об экологической проблематике, о достижениях России в индустрии переработки отходов; повышение уровня экологической культуры обучающихся, формирование экопривычек и мотивации к природоохра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занятия ребята просмотрели </w:t>
      </w:r>
      <w:r>
        <w:rPr>
          <w:rFonts w:cs="Times New Roman" w:ascii="Times New Roman" w:hAnsi="Times New Roman"/>
          <w:sz w:val="28"/>
          <w:szCs w:val="28"/>
        </w:rPr>
        <w:t>видеозапись с обращением генерального директора компании «Российский экологический оператор» Дениса Петровича Буцаева. Тему раздельного сбора отходов продолжали в обсуждениях, затем выполнили интерактивные задания. Рассмотрели экологические проекты и инициативы. После чего выполнили интерактивное задание «Экологические профессии». Это задание способствует расширению знаний обучающихся о специалистах в области экологии, подготавливает их к выбору профессии в будущ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е закончились обращениями: «Ребята от каждого из нас зависит, какой планета Земля достанется нашим детям, внукам и правнукам. Давайте всегда об этом помнить и беречь наш общий дом – прекрасную и удивительную планету Земл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4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ser</dc:creator>
  <dc:description/>
  <cp:keywords/>
  <dc:language>en-US</dc:language>
  <cp:lastModifiedBy>Учитель информатики</cp:lastModifiedBy>
  <dcterms:modified xsi:type="dcterms:W3CDTF">2023-04-03T13:47:00Z</dcterms:modified>
  <cp:revision>32</cp:revision>
  <dc:subject/>
  <dc:title/>
</cp:coreProperties>
</file>