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День труда. Мир профессий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4 апреля 2023 года учебная неделя у обучающихся филиала МБОУ ООШ с. Топлое в с. Саполга началась с традиционной линейки,  на которой был исполнен гимн Российской Федерации и вынесен флаг России. После чего обучающееся направились по классам на внеурочные занятия «Разговоры о важном», темой которых стал «День труда. Мир профессий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занятий: формирование позитивного отношения к труду, уважения к людям труда; понимания, что умение честно и ответственно трудиться – важнейшая ценность для человека; развитие познавательного интереса у подростков в построении своей будущей карьерной траектор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ребята обсудили важность трудовой в деятельности в жизни человека и страны. Рассмотрели профессии, выполнили интерактивное задание, познакомились с наиболее востребованными профессиями. Узнали людей удостоенных государственной награды Герой Труда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аключение занятия пришли к выводу, что независимо от сферы деятельности и профессии, человек, который честно трудится, может приносить благо себе, окружающим его людям, и быть удостоен государственной награды.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3-04-24T10:12:00Z</dcterms:modified>
  <cp:revision>35</cp:revision>
  <dc:subject/>
  <dc:title/>
</cp:coreProperties>
</file>