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День российской науки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6 февраля 2023 года в филиале МБОУ ООШ с. Топлое в с. Саполга, день начался с линейки,  на которую прозвучал гимн Российской Федерации. Дети отправились на внеурочные занятия «Разговоры о важном», где темой дня стало «День российской наук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08 февраля 1999 года отмечается День российской науки. Цель науки – узнать новое, ранее неизвестное об окружающем нас мире и использовать эти знания на благо людей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способствовать формированию у обучающихся представлений о России, как стране с огромным научным потенциалом; способствовать формированию у обучающихся ценностного отношения к знаниям в естественно-научной и гуманитарных областях; способствовать формированию у обучающихся гуманистических ценностей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ходе занятий ребята поработали с интерактивными заданиями, в частности учащиеся 5- 6 класса выполнили задания «Электронный микроскоп», «Бионика», «Настоящее или будущее». Просмотрели видеоролики о том, как много сделали наши ученые открытий, изобрели различные устройства, создали технологи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заключение классные руководители, что бы больше узнать о достижениях российской науки, познакомиться с другими значимыми научными открытиями, воспользоваться сайтом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наука.рф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02-06T16:23:00Z</dcterms:modified>
  <cp:revision>36</cp:revision>
  <dc:subject/>
  <dc:title/>
</cp:coreProperties>
</file>