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говоры о важно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нь космонавтики. Мы первые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 апреля 2023 года в рамках Всероссийского проекта «Разговоры о важном» в филиале МБОУ ООШ с.Топлое в с.Саполга состоялись классные часы, посвященные Дню космонав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занятия, обучающиеся познакомились с историей советской и российской космонавтики. Посмотрели видеоролики о развитии современной космонавтики в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играли в интеллектуально-развлекательную  игру и проверили свои знания в области космонав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омненно, такие занятия формируют у подрастающего поколения представление о вкладе Российской Федерации в развитие аэрокосмической отрасли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89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3-04-10T15:50:00Z</dcterms:modified>
  <cp:revision>10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