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3"/>
          <w:lang w:eastAsia="ru-RU"/>
        </w:rPr>
        <w:t>Родительское собрание «Безопасность детей в осенний период, профилактика правонарушений, кибербезопасность»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8 октября 2022 года в филиале МБОУ ООШ с. Топлое в с. Саполга состоялось общешкольное родительское собрание. Беззубов А.В. проинформировал родителей по вопросам комплексной безопасности детей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жарная безопас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хника безопасности поведения детей на автомобильных дорогах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 безопасности вблизи открытых водоёмов, крутых склонов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использование светоотражающих элементов учащими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еззубов А.В. рассказал о несчастных случаях на дорогах. Дополнив рассказ по безопасности  вопросома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профилактики противоправных деяний экстремистской и террористической направле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обеспечение защиты детей и подростков от негативного контента Интернет—ресурсов, преступных посягательств взросл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 о статьях уголовного кодекса связанных с кражей, о присвоение баноквских карт, мобильных телефонов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еззубов А.В. обратил внимание родителей на досуговую  занятость несовершеннолетних.</w:t>
      </w:r>
      <w:r>
        <w:rPr>
          <w:rFonts w:cs="PT_Sans-Web-Regular;Times New Roman" w:ascii="PT_Sans-Web-Regular;Times New Roman" w:hAnsi="PT_Sans-Web-Regular;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ознакомил родителей с планом работы в период осенних каникул. Был подробно освещен вопрос работы пришкольного лагеря «Солнышко».</w:t>
      </w:r>
      <w:r>
        <w:rPr>
          <w:rFonts w:cs="Times New Roman" w:ascii="Times New Roman" w:hAnsi="Times New Roman"/>
          <w:sz w:val="28"/>
        </w:rPr>
        <w:t xml:space="preserve"> Родителям было рекомендовано провести с детьми индивидуальные беседы, регулярно напоминать им о правилах безопасного поведения, соблюдение которых поможет сохранить детям жизнь и здоровье, в частности, что нельзя выходить на неокрепший лед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родительском собранние был рассмотрен вопрос о питание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предусмотрено двухразовое питание: завтрак и  комплексный обед из трех блюд.</w:t>
      </w:r>
      <w:r>
        <w:rPr>
          <w:rFonts w:cs="Times New Roman" w:ascii="Times New Roman" w:hAnsi="Times New Roman"/>
          <w:sz w:val="28"/>
        </w:rPr>
        <w:t xml:space="preserve"> Нареканий на качество приготовленой пищи со стороны учащихся и их родителей не зафиксировано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обрании рассматривался и ряд других вопросов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сле общего заседания родители разошлись по классам, где для них были проведены уже классные собрания с классными руководителям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8483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8483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850" w:gutter="0" w:header="0" w:top="851" w:footer="0" w:bottom="598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_Sans-Web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8:00Z</dcterms:created>
  <dc:creator>МБОУ ООШ с. Саполга</dc:creator>
  <dc:description/>
  <cp:keywords/>
  <dc:language>en-US</dc:language>
  <cp:lastModifiedBy>Учитель информатики</cp:lastModifiedBy>
  <dcterms:modified xsi:type="dcterms:W3CDTF">2022-10-28T17:31:00Z</dcterms:modified>
  <cp:revision>9</cp:revision>
  <dc:subject/>
  <dc:title/>
</cp:coreProperties>
</file>