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История географических открытий»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6"/>
        </w:rPr>
        <w:t>В рамках проект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«Формирование и оценка функциональной грамотности как инструмента повышения качества общего образования», имеющего в своем содержание задачу формирование естественно-научной грамотности.</w:t>
      </w:r>
      <w:r>
        <w:rPr>
          <w:rFonts w:cs="Times New Roman" w:ascii="Times New Roman" w:hAnsi="Times New Roman"/>
          <w:kern w:val="2"/>
          <w:sz w:val="28"/>
          <w:szCs w:val="26"/>
        </w:rPr>
        <w:t xml:space="preserve">  20 сентября 2022 г. </w:t>
      </w:r>
      <w:r>
        <w:rPr>
          <w:rFonts w:cs="Times New Roman" w:ascii="Times New Roman" w:hAnsi="Times New Roman"/>
          <w:kern w:val="2"/>
          <w:sz w:val="28"/>
        </w:rPr>
        <w:t>обучающиеся МБОУ ООШ с. Топлое в с. Саполга приняли участие в</w:t>
      </w:r>
      <w:r>
        <w:rPr>
          <w:rFonts w:cs="Times New Roman" w:ascii="Times New Roman" w:hAnsi="Times New Roman"/>
          <w:kern w:val="2"/>
          <w:sz w:val="28"/>
          <w:szCs w:val="26"/>
        </w:rPr>
        <w:t xml:space="preserve"> школьном мероприятие «История географических открытий»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Ребята узнали о знаменитых путешественниках составивших славу отечества. Эти имена можно найти на карте России: Хабаров, Беллинсгаузен, Лазарев, Се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ачале дети посмотрели фильм, отправившись в путешествие вместе с Михаилом Лазаревым и Фадеем Фадеевичем Беллинсгаузеном и открыв дотоле неведомый материк Антарктиду. Затем вместе  Григорием Седовым посетили Арктику. Во второй части мероприятия, дети выполняли задания, используя полученную информацию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Задания носили исследовательский характер, отличались наличием красочно оформленных иллюстраций, чёткостью суждений учащих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ев видеофильм и выполнив задания – прослушав чтение записей участников тех далеких событий, дети погрузились в годы русских географических открытий, сопереживали, восхищались мужеством и стойкостью людей. 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55854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58394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6:00Z</dcterms:created>
  <dc:creator>User</dc:creator>
  <dc:description/>
  <cp:keywords/>
  <dc:language>en-US</dc:language>
  <cp:lastModifiedBy>Учитель информатики</cp:lastModifiedBy>
  <dcterms:modified xsi:type="dcterms:W3CDTF">2022-09-20T20:06:00Z</dcterms:modified>
  <cp:revision>11</cp:revision>
  <dc:subject/>
  <dc:title/>
</cp:coreProperties>
</file>