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Волонтеры России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5 декабря 2022 года в филиале МБОУ ООШ с. Топлое в с. Саполга, день начался с линейки,  на которую был вынесен флаг России, исполнен гимн Российской Федерации. На линейке было отмечено, что 5 декабря в нашей стране отмечается День Волонтера. Дети отправились на внеурочные занятия «Разговоры о важном», где темой  стали «Волонтеры Росси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 формировать представления у обучающихся, что такое добро, доброта, доброжелательность, добрые дела; создавать условия для проявления чувства сопереживания и сочувствия к тем, кто нуждается в помощи, желание помочь; мотивировать детей к проявлению доброжелательности, учить выстраивать поведение с позиции нравственных норм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ходе занятий дети посмотрели интервью с К.Ю. Хабенским, просмотрели мультфильм «Гимн добра», выполняли интерактивные задания «Добрые дела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учающиеся начальной школы, во второй половине дня, проявили себя, как эковолонтеры. Они поучаствовали в школьной акции «Покорми птиц зимой», развесили кормушки в школьном саду и насыпали корма для птиц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Когда человек делает добрые дела, мир вокруг него становится прекрасней! Всегда человек делая добро другим, испытывает радость, становится счастливее!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6765" cy="154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2-12-05T14:42:00Z</dcterms:modified>
  <cp:revision>27</cp:revision>
  <dc:subject/>
  <dc:title/>
</cp:coreProperties>
</file>