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Светлый праздник Рождества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9 января 2023 года в филиале МБОУ ООШ с. Топлое в с. Саполга, день начался с линейки,  на которую был вынесен флаг России, исполнен гимн Российской Федерации. Дети отправились на внеурочные занятия «Разговоры о важном», где темой  стало «Рождество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способствовать развитию представлений школьников о приоритете духовных ценностей над материальными, формировать уважение к традиционным конфессиям России, воспитывать отзывчивость, желание делать добро другим людям, способствовать развитию представления о взаимосвязи прошлого, настоящего и будущего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й дети посмотрели видеообращения патриарха Московского и всея Руси Кирилла, просмотрели видеоролики: «Об возникновении праздника Рожества», «Рождественская звезда». Затем выполняли интерактивные задания «Это Рождество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ти прониклись особым духом Рождества, тем особым настроением, верой в чудо, надеждой на лучшее, и желанием дарить радость другим людям – своим родителям, друзьям, одноклассникам. 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467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1820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900" w:right="92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01-09T13:35:00Z</dcterms:modified>
  <cp:revision>29</cp:revision>
  <dc:subject/>
  <dc:title/>
</cp:coreProperties>
</file>