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Разговоры о важном: «Россия в мире»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13 февраля 2023 года для обучающихся филиала МБОУ ООШ с. Топлое в с. Саполга, начался с традиционной линейки,  на которой был исполнен гимн Российской Федерации и вынесен флаг России. После чего обучающееся направились на внеурочное занятие «Разговоры о важном», темой которого стало «Россия в мире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Цель занятий раскрыть значение и роль России в современном мире, формировать представления обучающихся о достижениях и мировой значимости российской науки, культуры, технологий, о вкладе России в борьбу с нацизмом, колониализм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ходе занятия ребята послушали ответы на вопросы министра иностранных дел С.Лаврова, а затем выполнили интерактивное задание. Ученики начальной школы совершили путешествие по городам России. Старшеклассники в своем интерактивном задание посмотрели тематические сюжеты по темам: «Великая культура», «Великие открытия», «Высокие технологии», «Великие победы». Каждую из тем ребята обсудили между с собой и классным руководителем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заключение занятия участники пришли к выводам: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Россия – страна великой культуры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Россия - страна великих людей, великих открытий и передовой нау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Россия – страна передовых современных технологий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Россия - страна великой истории, сыгравшая важнейшую роль в мировых процессах, жизни других стран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оссия – страна цивилизация, создавшая вместе с соседними, духовно близкими народами, неповторимый культурный мир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9895" cy="222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9895" cy="223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9895" cy="222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9895" cy="222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4" w:gutter="0" w:header="0" w:top="719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36:00Z</dcterms:created>
  <dc:creator>User</dc:creator>
  <dc:description/>
  <cp:keywords/>
  <dc:language>en-US</dc:language>
  <cp:lastModifiedBy>Учитель информатики</cp:lastModifiedBy>
  <dcterms:modified xsi:type="dcterms:W3CDTF">2023-02-13T15:26:00Z</dcterms:modified>
  <cp:revision>27</cp:revision>
  <dc:subject/>
  <dc:title/>
</cp:coreProperties>
</file>