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ы о важном: «Новый год. Мечты»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6 декабря 2022 года в филиале МБОУ ООШ с. Топлое в с. Саполга, состоялось очередное внеурочное занятие «Разговоры о важном», темой  которого  стал «Новый год. Мечты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ь занятия: осмысления понятия «мечта», воспитание уважения к семейным традициям и ценностям, акцентирование внимание учеников на роль мечты в жизни человека, в его становлении и взрослении; формирование умения высказывать и аргументировать своё мнение, развитие эмоционального интеллек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Дети посмотрели обращение Министра просвещения С.С. Кравцова к школьникам страны. Затем обсудили вопросы, связанные с мечтой, с новогодними традициями</w:t>
      </w:r>
      <w:r>
        <w:rPr>
          <w:rFonts w:cs="Times New Roman" w:ascii="Times New Roman" w:hAnsi="Times New Roman"/>
          <w:sz w:val="28"/>
          <w:szCs w:val="28"/>
        </w:rPr>
        <w:t xml:space="preserve">. Поучаствовали в  новогодней викторине «Верю – не верю». В заключение занятие прослушали видеопоздравление с Новым годом от главного Деда Мороза страны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4410" cy="360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6:00Z</dcterms:created>
  <dc:creator>User</dc:creator>
  <dc:description/>
  <cp:keywords/>
  <dc:language>en-US</dc:language>
  <cp:lastModifiedBy>Учитель информатики</cp:lastModifiedBy>
  <dcterms:modified xsi:type="dcterms:W3CDTF">2022-12-26T14:27:00Z</dcterms:modified>
  <cp:revision>31</cp:revision>
  <dc:subject/>
  <dc:title/>
</cp:coreProperties>
</file>