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Разговор о важном: «Мы разные, мы вместе»».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Новая учебная неделя в филиале МБОУ ООШ с. Топлое в с. Саполга началась с торжественной линейки. После выноса Государственного флага и исполнения гимна РФ началось очередное занятие проекта «Разговоры о важном». Тема дня – «Мы разные, мы вместе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Учащиеся начальных классов совершили виртуальное путешествие по России, познакомились с национальными блюдами некоторых регионов. На основе сделали вывод, что на территории нашей страны проживает много людей разных национальностей. Все они сохранили свои традиции, культуру, обычаи предков, </w:t>
      </w:r>
      <w:r>
        <w:rPr>
          <w:rFonts w:cs="Times New Roman" w:ascii="Times New Roman" w:hAnsi="Times New Roman"/>
          <w:sz w:val="28"/>
          <w:szCs w:val="26"/>
        </w:rPr>
        <w:t>которые передаются из поколения в поколени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>Учащиеся старших классов после просмотра видеоролика и беседы поиграли в игру «Что? Где? Когда?» и отвечали на вопросы этнографического диктан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>В ходе выполнения интерактивного задания устанавливали соответствие достопримечательностей регионов. Вспомнили о проекте «Большая перемена», познакомились с номинацией «Познавай Россию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 xml:space="preserve">В заключение сделали вывод, что объединяет нас наша общая история, культура, русский язык, уважение к культурам и традициям народов России. И нам нужно беречь эти ценности, которые нас объединяю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33395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12440" cy="225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29585" cy="226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37840" cy="227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2-11-14T12:51:00Z</dcterms:modified>
  <cp:revision>43</cp:revision>
  <dc:subject/>
  <dc:title/>
</cp:coreProperties>
</file>