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Год педагога и наставника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6 марта 2023 года для обучающихся филиала МБОУ ООШ с. Топлое в с. Саполга, начался с традиционной линейки,  на которой был исполнен гимн Российской Федерации и вынесен флаг России. После чего обучающееся направились на внеурочные занятия «Разговоры о важном», темой которых стало «Год педагога и наставника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 формирование у обучающихся представление о роли педагога в становлении личности каждого человека; формирование у обучающихся чувства благодарности и уважения к родителям, педагогам и наставникам; представления о качествах, которые необходимы тому, кого можно назвать наставником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я ребята послушали обращения министра просвещения РФ С.С.  Кравцова. Просмотрели тематические видеоролики, познакомились с деятельностью К.Д. Ушинского и его рассказами, затем выполнили интерактивное задание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заключение занятия дети просмотрели видеоролик с выступлением президента РФ Путина В.В. Произнесли слова благодарности педагогам и родителям, которые тоже являются для детей учителями и наставниками.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3-03-06T14:19:00Z</dcterms:modified>
  <cp:revision>30</cp:revision>
  <dc:subject/>
  <dc:title/>
</cp:coreProperties>
</file>