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Разговор о важном: «День отца»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10 октября 2022 года в филиале МБОУ ООШ с. Топлое в с. Саполга, начался с зародившейся традиции поднятия флага Российской Федерации и исполнения гимна России. После торжественной части, все обучающиеся отправились на тематические классные часы «День отца», в рамках общероссийского проекта «Разговор о важном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7"/>
        </w:rPr>
        <w:t>Указом Президента Российской Федерации В.В.Путина День отца признается официальным праздником в России с 2021 года и отмечается в третье воскресенье октября. Для школьников урок на тему "Отчество – от слова «отец»" был проведён в форме беседы-рассуждени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В работе по группам школьники узнали об основателях известных российских династий: Демидовых, Морозовых, Рябушинских и их влияние на историю России. На примере пословиц со школьниками обсудили понимание роли отца в семье, а также влияние родителя на формирование личности ребенка.  Затем закрепили знание в интеллектуальной игре «Поле чудес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lang w:eastAsia="ru-RU"/>
        </w:rPr>
        <w:t>Ребята по итогам уроков  пришли к заключению, что отец играет в жизни ребёнка ничуть не меньшую роль, чем мама. Папа - это авторитет, как для сына, так и для дочери. Он побуждает ребёнка учиться, преодолевать трудности, мотивирует на достижение целей. И чем старше становится ребёнок, тем сильнее он нуждается в отцовском внимании. Полная семья позволяет ребёнку чувствовать себя защищённым. Какой бы заботливой и любящей ни была мама, заменить папу она не сможет. Важность отцовского воспитания трудно переоценить и чтобы вырастить счастливого и уверенного в себе человека, папа, наряду с мамой, должен принимать участие в воспитании и формировании личности маленького челове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8036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67025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5877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37180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Admin</cp:lastModifiedBy>
  <cp:lastPrinted>2018-10-27T11:42:00Z</cp:lastPrinted>
  <dcterms:modified xsi:type="dcterms:W3CDTF">2022-10-10T18:10:00Z</dcterms:modified>
  <cp:revision>40</cp:revision>
  <dc:subject/>
  <dc:title/>
</cp:coreProperties>
</file>