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Разговор о важном: «День матери»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1 ноября 2022 года для обучающихся филиала МБОУ ООШ с. Топлое в с. Саполга, состоялось еженедельное внеурочное занятие «Разговоры о важном» посвященные Дню матер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Цель занятий формирование понимание роли матери в семье на основе равноправия членов семьи, равной ответственности: воспитание любви и уважения к матери, стремление помогать и заботиться о ней; формирование представлений о традиционной семье. Педагоги провели беседы с использованием видеороликов о традиционных семейных ценностях, любви и уважение к матери. На занятиях обсудили вопросы о предназначение матери, о её роли в воспитание ребенка – будущего гражданина страны.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се занятия были направлены на улучшение микроклимата в семьях наших обучающихся, воспитание уважения и заботы, оказание бережного отношения, желания помочь и делать приятное маме, - самому дорогому человеку на Земле.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9895" cy="222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6560" cy="221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0050" cy="2211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5605" cy="2201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274" w:gutter="0" w:header="0" w:top="1134" w:footer="0" w:bottom="70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36:00Z</dcterms:created>
  <dc:creator>User</dc:creator>
  <dc:description/>
  <cp:keywords/>
  <dc:language>en-US</dc:language>
  <cp:lastModifiedBy>Учитель информатики</cp:lastModifiedBy>
  <dcterms:modified xsi:type="dcterms:W3CDTF">2022-11-21T15:28:00Z</dcterms:modified>
  <cp:revision>20</cp:revision>
  <dc:subject/>
  <dc:title/>
</cp:coreProperties>
</file>