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 о важном: «День героев Отечества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19 декабря 2022 года в филиале МБОУ ООШ с. Топлое в с. Саполга прошло очередное внеурочное занятие «Разговоры о важном на тему «День героев Отечества»». Цель мероприятия: сформировать у обучающихся представление о подвиге и героизме людей разных профессий. Ребята вместе с педагогами беседовали о Дне героев Отечества. Вспоминали, каких героев знают, отвечали на вопросы: «Кто такой герой?», «В чём заключается героизм?», Каждый ли может быть героем?»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Затем просмотрели презентации и видеоролики, из которых узнали об истории военных наград, о подвигах, отваге и мужестве людей в военное и мирное время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День героев Отечества – важная для нас памятная дата, которая является продолжением исторических традиций и способом сохранения памяти о том, какие подвиги были совершены героями нашей страны. Мы не только отдаём дань памяти героическим предкам, но и чествуем ныне живущих героев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07995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12440" cy="225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99085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990850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999740" cy="225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990850" cy="224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426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2-12-19T17:23:00Z</dcterms:modified>
  <cp:revision>46</cp:revision>
  <dc:subject/>
  <dc:title/>
</cp:coreProperties>
</file>