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говоры о важном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«Россия - мировой лидер атомной отрасли».</w:t>
      </w:r>
    </w:p>
    <w:p>
      <w:pPr>
        <w:pStyle w:val="Style1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 xml:space="preserve">24 октября 2022 года в филиале МБОУ ООШ с. Топлое в с. Саполга, посл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нятия флага Российской Федерации и исполнения гимна состоялись очередные занятия "Разговоры о важном". Тема занятий «Россия – мировой лидер атомной отрасти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 xml:space="preserve">Целью занятий стало знакомство с Северным морским путем и его значением, ролью атомного ледокольного флота в развитие российской Арктики. На мероприят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 вспомнили об особенностях и обитателях Арктики, узнали об её истории. Затем поговорили о значении Северного морского пути, об известных атомоходах, а также о важности развития атомных технолог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ходу обучающиеся выполнили различные задание по теме в зависимости от класса обучения. В частности, дети 5-6 класс измерили длину различных морских путей и занесли в сравнительную таблицу их преимущества и недостатки.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 xml:space="preserve">В завершении встречи ребята узнали, что можно зарегистрироваться на сайте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kern w:val="2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kern w:val="2"/>
            <w:sz w:val="28"/>
            <w:lang w:val="en-US"/>
          </w:rPr>
          <w:t>polus</w:t>
        </w:r>
        <w:r>
          <w:rPr>
            <w:rStyle w:val="InternetLink"/>
            <w:rFonts w:cs="Times New Roman" w:ascii="Times New Roman" w:hAnsi="Times New Roman"/>
            <w:kern w:val="2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lang w:val="en-US"/>
          </w:rPr>
          <w:t>atom</w:t>
        </w:r>
        <w:r>
          <w:rPr>
            <w:rStyle w:val="InternetLink"/>
            <w:rFonts w:cs="Times New Roman" w:ascii="Times New Roman" w:hAnsi="Times New Roman"/>
            <w:kern w:val="2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kern w:val="2"/>
            <w:sz w:val="28"/>
          </w:rPr>
          <w:t>/</w:t>
        </w:r>
      </w:hyperlink>
      <w:r>
        <w:rPr>
          <w:rFonts w:cs="Times New Roman" w:ascii="Times New Roman" w:hAnsi="Times New Roman"/>
          <w:kern w:val="2"/>
          <w:sz w:val="28"/>
        </w:rPr>
        <w:t xml:space="preserve">  и проверить свои силы в интеллектуальном конкурсе.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2943860" cy="220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2914015" cy="219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2943860" cy="2211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2935605" cy="2201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</w:t>
      </w:r>
    </w:p>
    <w:sectPr>
      <w:type w:val="nextPage"/>
      <w:pgSz w:w="11906" w:h="16838"/>
      <w:pgMar w:left="1134" w:right="990" w:gutter="0" w:header="0" w:top="284" w:footer="0" w:bottom="142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us.atom.onlin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4:00Z</dcterms:created>
  <dc:creator>User</dc:creator>
  <dc:description/>
  <cp:keywords/>
  <dc:language>en-US</dc:language>
  <cp:lastModifiedBy>Учитель информатики</cp:lastModifiedBy>
  <cp:lastPrinted>2018-10-27T11:42:00Z</cp:lastPrinted>
  <dcterms:modified xsi:type="dcterms:W3CDTF">2022-10-24T16:03:00Z</dcterms:modified>
  <cp:revision>47</cp:revision>
  <dc:subject/>
  <dc:title/>
</cp:coreProperties>
</file>