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Неделя правовых знаний»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  <w:t xml:space="preserve">15 ноября </w:t>
      </w:r>
      <w:r>
        <w:rPr>
          <w:rFonts w:cs="Times New Roman" w:ascii="Times New Roman" w:hAnsi="Times New Roman"/>
          <w:kern w:val="2"/>
          <w:sz w:val="28"/>
        </w:rPr>
        <w:t>в рамках Недели правовых знаний в филиале МБОУ ООШ с. Топлое в с. Саполга для обучающихся 5-6 класса была проведена викторина «Права и обязанности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16 ноября 2022 года состоялся круглый стол «Закон обо мне, мне о законе»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17 ноября 2022 года был проведён школьный конкурс листовок «Права и обязанности ребёнка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18 ноября 2022 года пройдет профилактическо-информационная беседа «Соблюдаем Устав школы»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Цель мероприятий: познакомить детей с их правами, закрепленными в Конвенции о правах ребенка, способствовать осознанию ответственности за свои пра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В ходе конкурса листовок «Права и обязанности ребёнка». Дети посмотрели презентацию «Наши права» поиграли в Деловую игру, где распределили свои права и обязанности. Затем учащиеся сами изготовили листовки, где закрепили знания о правах и обязанностя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Мероприятия тематической недели прошли с пользой, пополнив правовой запас школь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16885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999740" cy="225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07995" cy="225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20695" cy="226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2-11-17T10:36:00Z</dcterms:modified>
  <cp:revision>48</cp:revision>
  <dc:subject/>
  <dc:title/>
</cp:coreProperties>
</file>