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Достопримечательности Пензенской област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4 февраля 2023 года </w:t>
      </w:r>
      <w:r>
        <w:rPr>
          <w:rFonts w:cs="Times New Roman" w:ascii="Times New Roman" w:hAnsi="Times New Roman"/>
          <w:kern w:val="2"/>
          <w:sz w:val="28"/>
          <w:szCs w:val="28"/>
        </w:rPr>
        <w:t>в филиале МБОУ ООШ с. Топлое в с. Саполга прошло мероприятия,</w:t>
      </w:r>
      <w:r>
        <w:rPr>
          <w:rFonts w:cs="Times New Roman" w:ascii="Times New Roman" w:hAnsi="Times New Roman"/>
          <w:kern w:val="2"/>
          <w:sz w:val="28"/>
        </w:rPr>
        <w:t xml:space="preserve"> посвящённое 84 годовщине образования Пензенской области «Достопримечательности места Пензенской области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Пензенская область — это уникальный уголок России, который притягивает к себе любителей и знатоков провинциальной истории и культуры. Это родина многих талантливых людей: М.Ю.Лермонтова, В.О.Ключевского, А.И.Куприна, В.Э.Мейерхольда, Л.А.Руслановой и других, приносящих славу всей России, двигающих её развитие далеко вперёд, что положительно сказывается на развитии нашего региона. Подробно участники мероприятия остановилась на достопримечательностях Сурского края: музее одной картины, картинной галерее им. К.А.Савицкого, парке им. В.Г. Белинского. Дети подготовили сообщения о Пензенском краеведческом музее, об областном драматическом театре, о зоопарке и уникальном месте Малосердобинского района- родничке Богомольный. С большим интересом присутствующие рассматривали атласы Пензенской области, работали с «Культурным дневником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Ребята ещё раз посмотрели и вспомнили, что изображено на гербе, флаге нашей области и послушали Гимн Пензенской област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shd w:fill="000000" w:val="clear"/>
          <w:lang w:bidi="en-US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260" w:right="926" w:gutter="0" w:header="0" w:top="709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7:00Z</dcterms:created>
  <dc:creator>User</dc:creator>
  <dc:description/>
  <cp:keywords/>
  <dc:language>en-US</dc:language>
  <cp:lastModifiedBy>Учитель информатики</cp:lastModifiedBy>
  <dcterms:modified xsi:type="dcterms:W3CDTF">2023-02-04T10:52:00Z</dcterms:modified>
  <cp:revision>14</cp:revision>
  <dc:subject/>
  <dc:title/>
</cp:coreProperties>
</file>