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«Они сражались за Родину».</w:t>
      </w:r>
    </w:p>
    <w:p>
      <w:pPr>
        <w:pStyle w:val="Style15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23 январ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2023 года в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филиале МБОУ ООШ с. Топлое в с. Саполга обучающимися 8 и 9  класса, состоялся просмотр фильма о Великой Отечественной войне «Они сражались за Родину», в рамках цикла </w:t>
      </w:r>
      <w:r>
        <w:rPr>
          <w:rFonts w:cs="Times New Roman" w:ascii="Times New Roman" w:hAnsi="Times New Roman"/>
          <w:bCs/>
          <w:sz w:val="28"/>
          <w:szCs w:val="28"/>
        </w:rPr>
        <w:t>мероприятий посвященных празднованию 80-й годовщины разгрома советскими войсками немецко-фашистских войск в Сталинградской битве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Данный фильм снят Сергеем Бондарчуком в 1975 году, на основе романа Михаила Шолохова. События разворачиваются в июле 1942 года, измотанные боями и длительными отступлениями, советские войска стягивались к Сталинграду. На подступах к городу в донских степях солдаты одного из стрелковых полков, получили приказ обеспечить переправу через Дон частям Красной армии, заняли оборону, чтобы дать бой рвущимся к Волге фашистам. Четыре дня под ураганным вражеским огнем полк бился за Родину. Создатели произведения на примерах своих героев, таких как рядовые: Звягинцев, Стрельцов, Лопахин, Некрасов, и др. показывают стойкость, мужество и смекалку русского солдата.   </w:t>
      </w:r>
    </w:p>
    <w:p>
      <w:pPr>
        <w:pStyle w:val="Style15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По окончанию просмотра ребята поделились своими эмоциями от увиденного.</w:t>
      </w:r>
    </w:p>
    <w:p>
      <w:pPr>
        <w:pStyle w:val="Style15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drawing>
          <wp:inline distT="0" distB="0" distL="0" distR="0">
            <wp:extent cx="3084830" cy="2313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drawing>
          <wp:inline distT="0" distB="0" distL="0" distR="0">
            <wp:extent cx="3084830" cy="2313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drawing>
          <wp:inline distT="0" distB="0" distL="0" distR="0">
            <wp:extent cx="3084830" cy="2313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drawing>
          <wp:inline distT="0" distB="0" distL="0" distR="0">
            <wp:extent cx="3084830" cy="23202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232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sectPr>
      <w:type w:val="nextPage"/>
      <w:pgSz w:w="11906" w:h="16838"/>
      <w:pgMar w:left="1260" w:right="926" w:gutter="0" w:header="0" w:top="851" w:footer="0" w:bottom="1134"/>
      <w:pgBorders w:display="allPages" w:offsetFrom="page">
        <w:top w:val="thickThinLargeGap" w:sz="24" w:space="24" w:color="000000"/>
        <w:left w:val="thickThin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3:20:00Z</dcterms:created>
  <dc:creator>User</dc:creator>
  <dc:description/>
  <cp:keywords/>
  <dc:language>en-US</dc:language>
  <cp:lastModifiedBy>Учитель информатики</cp:lastModifiedBy>
  <dcterms:modified xsi:type="dcterms:W3CDTF">2023-01-26T12:00:00Z</dcterms:modified>
  <cp:revision>25</cp:revision>
  <dc:subject/>
  <dc:title/>
</cp:coreProperties>
</file>