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ая онлайн – олимпиада «Безопасный интернет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7 декабря 2022 года в рамках федерального проекта «Информационная безопасность» обучающиеся филиала МБОУ ООШ с. Топлое в с. Саполга приняли участие во Всероссийской онлайн – олимпиаде «Безопасный Интернет» на сайте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Её цель — повышение осведомлённости школьников и их родителей в вопросах кибербезопасности.</w:t>
      </w:r>
    </w:p>
    <w:p>
      <w:pPr>
        <w:pStyle w:val="Style19"/>
        <w:shd w:fill="F7F7F7" w:val="clear"/>
        <w:spacing w:before="0" w:after="150"/>
        <w:jc w:val="both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>Интерактивные задания позволяют проверить знания правил поведения в сети «Интернет», умение находить нужную информацию,  понимание учениками школы необходимости безопасного поведения в виртуальном пространстве, самозащиты от мошенников, вирусов и нежелательного контента.</w:t>
      </w:r>
    </w:p>
    <w:p>
      <w:pPr>
        <w:pStyle w:val="Style19"/>
        <w:shd w:fill="F7F7F7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7F7F7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417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417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7F7F7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hd w:fill="F7F7F7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8615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96870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7F7F7" w:val="clear"/>
        <w:spacing w:before="0" w:after="150"/>
        <w:jc w:val="center"/>
        <w:rPr>
          <w:kern w:val="2"/>
        </w:rPr>
      </w:pPr>
      <w:r>
        <w:rPr>
          <w:kern w:val="2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7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2-12-17T11:16:00Z</dcterms:modified>
  <cp:revision>7</cp:revision>
  <dc:subject/>
  <dc:title>Всероссийская онлайн – олимпиада «Безопасные дороги»</dc:title>
</cp:coreProperties>
</file>