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Олимпиада по истории и культуре Пензенского края»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25 ноября </w:t>
      </w:r>
      <w:r>
        <w:rPr>
          <w:rFonts w:cs="Times New Roman" w:ascii="Times New Roman" w:hAnsi="Times New Roman"/>
          <w:kern w:val="2"/>
          <w:sz w:val="28"/>
        </w:rPr>
        <w:t xml:space="preserve">2022 года обучающиеся филиала МБОУ ООШ с. Топлое в с. Саполга приняли участие в муниципальном этапе олимпиады по истории и культуре Пензенского края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Цель олимпиады: активизация полученных знаний по истории и культуре Пензенского края, их дальнейшего развития, как основы патриотического воспитания школьников. Формирование положительного отношения к феноменам родной культуры как важнейшим духовным ценностя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Формой реализации Олимпиады стало командное соревнование – краеведческое многоборье. Ребята на первом этапе подготовили визитную карточку своей команды «Саполга». На втором этапе обучающиеся отвечали на  30 вопросов по различным направлениям: историческое краеведение и этнокультура, литературное и лингвистическое краеведение, география и экология Пензенского края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Мероприятие способствовало повышению общего уровня образованности детей. 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87413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886835" cy="292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22-11-25T14:41:00Z</cp:lastPrinted>
  <dcterms:modified xsi:type="dcterms:W3CDTF">2022-11-25T12:11:00Z</dcterms:modified>
  <cp:revision>54</cp:revision>
  <dc:subject/>
  <dc:title/>
</cp:coreProperties>
</file>