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деля спор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 13 по 18 марта 2023 года в филиале МБОУ ООШ с. Топлое в с.Саполга проводилась неделя физкультуры и спорта. В рамках этой недели было проведено несколько спортивно-массовых мероприятий: соревнования между классами по мини-футболу, волейболу, шахматам, викторина на спортивную тему, личное первенство среди учеников начальной школы по метанию мяча в цель, броски баскетбольного мяча в корзину, попаданию мяча в футбольные воро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понедельник, 13 марта, после торжественного открытия недели физкультуры и спорта состоялись соревнования по волейболу учащихся 8-9 классов и 5-6 классов. После сыгранных трех партий между 8 и 9 классом выиграла команда 9 класса со счетом 1:2.  В поединке между 5 и6 классом выиграла команда 6 класса со счетом 1:2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ник, 14 марта, команда обучающихся филиала МБОУ ООШ с. Топлое в с.Саполга принимала участие в районных соревнованиях «Весенние спортивные игры» в с. Старое Славкино. Ученица 9 класса Самарова Мария, и ученица 6 класса Волкова Анна участвовали в соревнованиях по настольному теннису. Ученики Кузнецов Роман (9 класс) и Жорочкин Анатолий (8 класс) соревновались в прыжках в длину с места и подтягиваниях на высокой перекладине. Еще опытным инструктором были показаны ознакомительные упражнения - один из элементов пауэрлифтинга – русский жим штанги лежа на скамье. Ребята с удовольствием и большим интересом поучаствовали и в этом виде спор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у, 15 марта, были проведены соревнования между классами по мини-футболу. Среди 8-9 классов победу одержала команда 9 класса со счетом 7:4, в игре между 5-6 классами выиграла команда 5 класса со счетом 3:5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г, 16 марта, проводилось личное первенство среди учеников начальной школы по метанию мяча в цель, броски баскетбольного мяча в корзину, попаданию мяча в футбольные ворота. Отличные результаты по всем видам показал ученик 2 класса Малевский Дмитр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пятницу, 17 марта, все учащиеся школы показали свои знания в спортивной викторин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бботу, 18 марта, были подведены итоги, награждены победители соревнова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4080" cy="2575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44240" cy="25844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69945" cy="25298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18510" cy="44259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71215" cy="263779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9330" cy="264668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8980" cy="266509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7375" cy="234569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6120" cy="263588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28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0:38:00Z</dcterms:created>
  <dc:creator>Илья Колесников</dc:creator>
  <dc:description/>
  <cp:keywords/>
  <dc:language>en-US</dc:language>
  <cp:lastModifiedBy>Владимир Беззубов</cp:lastModifiedBy>
  <dcterms:modified xsi:type="dcterms:W3CDTF">2023-03-18T10:41:00Z</dcterms:modified>
  <cp:revision>4</cp:revision>
  <dc:subject/>
  <dc:title/>
</cp:coreProperties>
</file>