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Математический марафон - 2022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>В рамках реализации Концепции развития математического образования в Российской Федерации 12 ноября 2022 г в филиале МБОУ ООШ с.Топлое в с.Саполга (по плану мероприятий регионального проекта «Школа Архимеда») для обучающихся 5 - 9 классов был проведен марафон по решению математических задач практической и прикладной направлен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cs="Times New Roman" w:ascii="Times New Roman" w:hAnsi="Times New Roman"/>
          <w:kern w:val="2"/>
          <w:sz w:val="28"/>
        </w:rPr>
        <w:t>Цель проведения марафона – привлечь внимание учащихся, родителей к изучению математики, показать ее прикладную и практическую направленность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</w:t>
      </w:r>
      <w:r>
        <w:rPr>
          <w:rFonts w:cs="Times New Roman" w:ascii="Times New Roman" w:hAnsi="Times New Roman"/>
          <w:kern w:val="2"/>
          <w:sz w:val="28"/>
        </w:rPr>
        <w:t>Школьникам предлагалось решать задачи прикладного характера: подсчитать стоимость поездки с учетом скидки, выбрать более дешевый тариф сотовой связи, определить количество товара, который можно купить на определенную сумму денег и т.д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 xml:space="preserve">Применив свои знания по математике и логическое мышление, многие обучающиеся показали неплохие результаты.  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959860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drawing>
          <wp:inline distT="0" distB="0" distL="0" distR="0">
            <wp:extent cx="3977005" cy="297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6:00Z</dcterms:created>
  <dc:creator>User</dc:creator>
  <dc:description/>
  <cp:keywords/>
  <dc:language>en-US</dc:language>
  <cp:lastModifiedBy>Учитель информатики</cp:lastModifiedBy>
  <dcterms:modified xsi:type="dcterms:W3CDTF">2022-11-14T11:26:00Z</dcterms:modified>
  <cp:revision>7</cp:revision>
  <dc:subject/>
  <dc:title/>
</cp:coreProperties>
</file>