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астер - класс по изготовлению рождественской игруш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ждество-это праздник, который любят и взрослые, и дети. Это не только великий христианский праздник, но и один из самых добрых и тёплых семейных праздников в нашей стране, всеми любимый и долгожда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рождественские дни все живут в ожидании чуда. Рождество у каждого ассоциируется с чем-то своим собственным.  И у многих людей предчувствие праздника появляется с появлением в магазинах красивых новогодних игрушек. Но не меньше радости и удовольствия  приносят игрушки, сделанные своими рук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преддверии рождественского праздника в нашей школе 06.01.2023 года прошёл мастер-класс по изготовлению рождественской игруш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удовольствием окунулись в работу. Было очень интересно наблюдать, с какой любовью и старанием ребята принялись конструировать из бумаги всевозможные игруш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ёплая дружеская атмосфера и совместный труд помогли всем почувствовать приближение праздни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 наступающим Рождеством!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8683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92020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53285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56990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5:00Z</dcterms:created>
  <dc:creator>User</dc:creator>
  <dc:description/>
  <cp:keywords/>
  <dc:language>en-US</dc:language>
  <cp:lastModifiedBy>Учитель информатики</cp:lastModifiedBy>
  <dcterms:modified xsi:type="dcterms:W3CDTF">2023-01-06T09:43:00Z</dcterms:modified>
  <cp:revision>5</cp:revision>
  <dc:subject/>
  <dc:title/>
</cp:coreProperties>
</file>