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классное мероприятие «</w:t>
      </w:r>
      <w:r>
        <w:rPr>
          <w:rFonts w:cs="Times New Roman" w:ascii="Times New Roman" w:hAnsi="Times New Roman"/>
          <w:b/>
          <w:bCs/>
          <w:sz w:val="32"/>
          <w:szCs w:val="32"/>
        </w:rPr>
        <w:t>Космос мечты и реальность</w:t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апреля  2023 г. обучающиеся филиала МБОУ ООШ с. Топлое в с. Саполга в рамках мероприятий приуроченных ко Дню космонавтики приняли участие во внеклассном занятии  «Космос мечты и реальность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12 апреля отмечается День космонавтики – день, когда наша страна сумела явить миру такие технологии, что оставила позади себя всю планету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день в 1961 году нашу планету облетела ошеломляющая новость: «Человек в космосе!». Апрельским днем на корабле «Восток -1» первый космонавт Юрий Алексеевич Гагарин совершил полет в космос. Полет вокруг земли длился 108 минут. Исполнились мечты людей о космосе, который манит своей неизвестностью и красотой звездного неба. Так началось время космических ракет, спутников, луноходов – «космическая эра»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занятия дети вспомнили имена К.Э. Циолковского, С.П. Королева, Ю.А. Гагарина, Г.Титова, В.В. Терешковой, А. Леонова, С.Е. Савицкой. Поучаствовали в викторине «Русской космос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рдимся подвигом советских космонавтов, ученых, инженеров, испытателей, благодаря которым человечество шагнуло в новую эр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14675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06420" cy="232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01975" cy="232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01975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709" w:footer="0" w:bottom="568"/>
      <w:pgBorders w:display="allPages" w:offsetFrom="text">
        <w:top w:val="dotted" w:sz="4" w:space="11" w:color="000000"/>
        <w:left w:val="dotted" w:sz="4" w:space="30" w:color="000000"/>
        <w:bottom w:val="dotted" w:sz="4" w:space="4" w:color="000000"/>
        <w:right w:val="dott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2:00Z</dcterms:created>
  <dc:creator>1</dc:creator>
  <dc:description/>
  <cp:keywords/>
  <dc:language>en-US</dc:language>
  <cp:lastModifiedBy>Учитель информатики</cp:lastModifiedBy>
  <dcterms:modified xsi:type="dcterms:W3CDTF">2023-04-12T15:30:00Z</dcterms:modified>
  <cp:revision>21</cp:revision>
  <dc:subject/>
  <dc:title/>
</cp:coreProperties>
</file>