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ция «Покормите птиц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URW Bookman L;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а – трудное время для птиц, особенно если она суровая и снежна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Чтобы как-то помочь птицам 16 декабря 2022 года в нашей школе с обучающимися была проведена акция «Покормите птиц», направленная на повышение интереса к природе родного края, бережного отношения к н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 участниками акции сначала разработали план мероприят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Дети с энтузиазмом приносили зёрнышки из дома, мастерили кормушки на уроках технологи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К этим заданиям все отнеслись творчески и ответственн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На классных часах провели беседы о птицах, которые остаются зимовать в наших краях. Узнали много нового и интересного о птицах; какое значение имеют птицы в природе и в сельском хозяйстве, сохраняя от насекомых и вредителей культурные раст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Кормушки для птиц развесили в школьном саду и разложили в каждую корм, дополнив кормом уже имеющиеся «птичьи столовые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проведения акции дети сделали вывод, что они делают хорошее дело – помогают выжить птицам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84607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484695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7F7F7" w:val="clear"/>
        <w:spacing w:before="0" w:after="150"/>
        <w:jc w:val="center"/>
        <w:rPr>
          <w:kern w:val="2"/>
        </w:rPr>
      </w:pPr>
      <w:r>
        <w:rPr>
          <w:kern w:val="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7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2-16T11:38:00Z</dcterms:modified>
  <cp:revision>6</cp:revision>
  <dc:subject/>
  <dc:title>Всероссийская онлайн – олимпиада «Безопасные дороги»</dc:title>
</cp:coreProperties>
</file>