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кологический час «Колокола тревог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br/>
        <w:t xml:space="preserve">   26 апреля 2023 года для обучающихся 6 и 8 класса филиала МБОУ ООШ с. Топлое в с. Саполга состоял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кологический час «Колокола тревоги», посвященный 37-й годовщине катастрофы на Чернобыльской АЭС и Дню памяти погибших в радиационных авариях и катастрофах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6 апреля 1986 года – на 4-м блоке атомной электростанции в Чернобыле прогремел взрыв. На часах был 1 час 23 минуты. Затем последовал второй взрыв, возник пожар. Авария на ЧАЭС стала самой крупной в истории человечества техногенной катастрофой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1:24 ночи на пульт дежурного СПЧ-2 по охране ЧАЭС поступил сигнал о возгорании. К станции выехал дежурный караул пожарной части. Из Припяти на помощь выехал караул 6-й городской пожарной части. Руководство тушением пожара принял на себя лейтенант Правик. Его грамотными действиями было предотвращено распространение пожара. Были вызваны дополнительные подкрепления из Киева и близлежащих областей. К 4 часам утра пожар был локализован на крыше машинного зала, а к 6 часам утра был затушен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ервое официальное сообщение было сделано по телевидению 28 апреля. В довольно сухом сообщении сообщалось о факте аварии и двух погибших, об истинных масштабах катастрофы стали сообщать позже. После оценки масштабов радиоактивного загрязнения стало понятно, что потребуется эвакуация города Припять, которая была проведена 27 апр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ходе мероприятия ребята </w:t>
      </w:r>
      <w:r>
        <w:rPr>
          <w:rFonts w:cs="Times New Roman" w:ascii="Times New Roman" w:hAnsi="Times New Roman"/>
          <w:sz w:val="28"/>
          <w:szCs w:val="28"/>
        </w:rPr>
        <w:t xml:space="preserve"> вспоминали о мужестве и подвиге людей, остановивших ценой своей жизни и здоровья ядерную катастрофу века. Лишь благодаря мужеству, героизму и самопожертвованию пожарных, военнослужащих, специалистов ядерщиков, ученых, авария была локализована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Один из многочисленных уроков Чернобыля состоит в том, чтобы не предполагать, а твердо знать, каким образом надо действовать в подобных экстремальных ситуациях. Надо уметь говорить с людьми не только в праздники, но и в часы испытаний. Боязнь и малодушие перед реальностью неизбежно оборачиваются потерями. А они были. И во многом как раз потому, что люди не знали, как себя вести. Люди должны помнить о Чернобыле ради будущего, знать об опасности радиации и делать все, чтобы подобные катастрофы никогда больше не повторялись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37840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2958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3-04-26T16:08:00Z</dcterms:modified>
  <cp:revision>44</cp:revision>
  <dc:subject/>
  <dc:title/>
</cp:coreProperties>
</file>