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Холокост – память поколений».</w:t>
      </w:r>
    </w:p>
    <w:p>
      <w:pPr>
        <w:pStyle w:val="Normal"/>
        <w:jc w:val="both"/>
        <w:rPr>
          <w:rFonts w:ascii="Times New Roman" w:hAnsi="Times New Roman" w:cs="Times New Roman"/>
          <w:sz w:val="28"/>
          <w:szCs w:val="28"/>
        </w:rPr>
      </w:pPr>
      <w:r>
        <w:rPr>
          <w:rFonts w:cs="Times New Roman" w:ascii="Times New Roman" w:hAnsi="Times New Roman"/>
          <w:sz w:val="28"/>
          <w:szCs w:val="28"/>
        </w:rPr>
        <w:t>24 января 2023 года, в Саполговском СДК, обучающиеся 6,8 классов филиала МБОУ ООШ с. Топлое в с. Саполга приняли участие в информационном часе «Холокост – память поколений». Информационный час провели  заведующая СДК Е. А. Храменковой совместно с классным руководителем Прохоровой Е.А..  Елена Храменкова начала информационный  час с вопроса «Знаете ли вы, ребята, что такое Холокост?». Присутствующие ответили не сразу. Потом некоторые ребята вспомнили, что слышали об этом по телевизору, но подробно рассказать не смогли. Ведущая объяснила значение греческого слова «холокост» - всесожжение, уничтожение. Познакомила ребят с ужасами Саласпилса, Бухенвальда, Майданека, Бабьего Яра, Хатыни, Дахау, Освенцима.  В газовых камерах и лабораториях Освенцима сгинули около полутора миллионов человек. Его узники страдали от голода, холода, изнуряющего труда и пыток. Немногим удалось выжить, и бывшие пленники рассказывают об одном из самых крупных нацистских концлагерей настоящие ужасы.Учащиеся посмотрели видео фильм — история Александры Глушко, которая провела в Освенциме несколько кошмарных лет.Ребята смотрели страшные кадры о зверствах фашистских нацистов. Ведь фашисты уничтожали людей разных национальностей: евреев, поляков, русских… Проводили страшные опыты над детьми. Как игрушками увешивали деревья детскими телами…. Может не стоит показывать подросткам такие страшные кадры? Нет, стоит. Ребята должны понять, что страшны не кадры фильмов-ужасов, страшно тогда, когда один человек уничтожает другого только за то, что тот не одной с ним национальности.  Ребята почтили минутой молчания погибших от Холокоста.</w:t>
      </w:r>
    </w:p>
    <w:p>
      <w:pPr>
        <w:pStyle w:val="Normal"/>
        <w:spacing w:before="0" w:after="200"/>
        <w:jc w:val="center"/>
        <w:rPr/>
      </w:pPr>
      <w:r>
        <w:rPr>
          <w:rFonts w:cs="Times New Roman" w:ascii="Times New Roman" w:hAnsi="Times New Roman"/>
          <w:sz w:val="28"/>
          <w:szCs w:val="28"/>
        </w:rPr>
        <w:drawing>
          <wp:inline distT="0" distB="0" distL="0" distR="0">
            <wp:extent cx="307213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72130" cy="23037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072130"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072130" cy="23037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072130"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72130" cy="23037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072130" cy="230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72130" cy="2303780"/>
                    </a:xfrm>
                    <a:prstGeom prst="rect">
                      <a:avLst/>
                    </a:prstGeom>
                  </pic:spPr>
                </pic:pic>
              </a:graphicData>
            </a:graphic>
          </wp:inline>
        </w:drawing>
      </w:r>
    </w:p>
    <w:sectPr>
      <w:type w:val="nextPage"/>
      <w:pgSz w:w="11906" w:h="16838"/>
      <w:pgMar w:left="90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32:00Z</dcterms:created>
  <dc:creator>1</dc:creator>
  <dc:description/>
  <cp:keywords/>
  <dc:language>en-US</dc:language>
  <cp:lastModifiedBy>Учитель информатики</cp:lastModifiedBy>
  <cp:lastPrinted>2023-01-24T15:57:00Z</cp:lastPrinted>
  <dcterms:modified xsi:type="dcterms:W3CDTF">2023-01-25T13:36:00Z</dcterms:modified>
  <cp:revision>6</cp:revision>
  <dc:subject/>
  <dc:title>«Холокост – память поколений»</dc:title>
</cp:coreProperties>
</file>