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«Холокост. Трагедия народа».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пащее время, сгоревшие души,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тысячах страшных концлагерей,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жигалось и время, и души, и жизни,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чадящих кострах нескончаемой тризны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28 января 2023 года в филиале МБОУ ООШ с. Топлое в с. Саполга состоялся информационный час «Холокост. Трагедия народа».  В мероприятии приняли участие ученики 9  класса.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4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hd w:fill="FFFFFF" w:val="clear"/>
        </w:rPr>
        <w:t>Международ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ден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памя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жерт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Холокоста</w:t>
      </w:r>
      <w:r>
        <w:rPr>
          <w:rFonts w:cs="Times New Roman" w:ascii="Times New Roman" w:hAnsi="Times New Roman"/>
          <w:sz w:val="28"/>
          <w:shd w:fill="FFFFFF" w:val="clear"/>
        </w:rPr>
        <w:t xml:space="preserve"> отмечаю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27 января в честь освобождения в 1945 году узников польского концентрационного лагеря Освенцим. Среди них преобладали евреи и цыгане. Немало было участников движения Сопротивления (в основном поляков), советских военнопленных (преимущественно русских и украинцев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На уроке ребята рассматривали картины узников концлагерей, беседовали на тему Холокоста. В заключение почтили минутой молчания всех жертв репрессий.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  <w:drawing>
          <wp:inline distT="0" distB="0" distL="0" distR="0">
            <wp:extent cx="302514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32"/>
        </w:rPr>
        <w:drawing>
          <wp:inline distT="0" distB="0" distL="0" distR="0">
            <wp:extent cx="3025140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  <w:t>Учитель истории: Беззубов А.В.</w:t>
      </w:r>
    </w:p>
    <w:sectPr>
      <w:type w:val="nextPage"/>
      <w:pgSz w:w="11906" w:h="16838"/>
      <w:pgMar w:left="1260" w:right="92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25:00Z</dcterms:created>
  <dc:creator>User</dc:creator>
  <dc:description/>
  <cp:keywords/>
  <dc:language>en-US</dc:language>
  <cp:lastModifiedBy>Учитель информатики</cp:lastModifiedBy>
  <dcterms:modified xsi:type="dcterms:W3CDTF">2023-01-28T09:18:00Z</dcterms:modified>
  <cp:revision>10</cp:revision>
  <dc:subject/>
  <dc:title/>
</cp:coreProperties>
</file>