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28"/>
          <w:lang w:eastAsia="ru-RU"/>
        </w:rPr>
        <w:t>Всероссийский онлайн-зачет по финансовой грамотности.</w:t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15"/>
        <w:jc w:val="both"/>
        <w:rPr/>
      </w:pPr>
      <w:r>
        <w:rPr>
          <w:rFonts w:cs="Calibri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 декабря 2022 года обучающиеся 9 класса филиала МБОУ ООШ с. Топлое в с. Саполга, в рамках реализаци проекта «Формирование и оценка функциональной грамотности как инструмента повышения качества общего образования»,  имеющего в своем содержание проект «Финансовая грамотность»  приняли участие в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Всероссийском онлайн-зачете по финансовой грамот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 1 декабря по 15 декабря 2022 года Банк России совместно с Агенством стратегических инициатив проводит пятый онлайн-зачет по финнасовой грамотности. В 2022 году впервые кроме личного зачета можно пройти семейный зачет.  Любой желающий может проверить, насколько хорошо он ориентируется в финансовых вопросах. Участие в зачете позволит понять, достаточно ли у вас навыков, чтобы принимать правильные финансовые решения, защитить себя от мошенников, обезопасить личную финансовую информацию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нлайн – зачет имеет два уровня сложености: базовый и продвинутый состоящий из 30 вопросов. Каждый участник получает именной сертификат.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ы тоже можете принять участие в зачете на сайте 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https://finzachet.ru/</w:t>
        </w:r>
      </w:hyperlink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drawing>
          <wp:inline distT="0" distB="0" distL="0" distR="0">
            <wp:extent cx="307657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drawing>
          <wp:inline distT="0" distB="0" distL="0" distR="0">
            <wp:extent cx="307657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drawing>
          <wp:inline distT="0" distB="0" distL="0" distR="0">
            <wp:extent cx="456819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zache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7:00Z</dcterms:created>
  <dc:creator>User</dc:creator>
  <dc:description/>
  <cp:keywords/>
  <dc:language>en-US</dc:language>
  <cp:lastModifiedBy>Учитель информатики</cp:lastModifiedBy>
  <dcterms:modified xsi:type="dcterms:W3CDTF">2022-12-02T17:34:00Z</dcterms:modified>
  <cp:revision>11</cp:revision>
  <dc:subject/>
  <dc:title/>
</cp:coreProperties>
</file>