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ень закрытия смены «Солныш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Утро в лагере традиционно началось с бодрящей зарядки и вкусного завтрака. Затем с отдыхающими была проведена игра «Марафон безопасности», в ходе которой дети еще раз вспомнили и закрепили всевозможные правила  и инструктажи по технике безопасности. Потом  отдыхающих увлекло путешествие в «Мультланд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сле этих мероприятий поучаствовали в экологической прогулке «Поделись улыбкою своей»  и акции «Чистота - залог здоровья. Порядок превыше всего». Отдыхающие приняли участие в уборке территории пришко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о второй половине дня, после сытного обеда, прошло закрытие смены «До свиданья, «Солныш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Дети получили заряд бодрости, веселого настроения и много интересного и познав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67050" cy="2305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672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1.55pt;width:241.45pt;height:18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067050" cy="2305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672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241.45pt;height:18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10125" cy="3619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0996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378.7pt;height:28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849" w:gutter="0" w:header="0" w:top="718" w:footer="0" w:bottom="539"/>
      <w:pgBorders w:display="allPages" w:offsetFrom="text">
        <w:top w:val="single" w:sz="4" w:space="11" w:color="000000"/>
        <w:left w:val="single" w:sz="4" w:space="30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f5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3</Words>
  <Characters>6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3:00Z</dcterms:created>
  <dc:creator>User</dc:creator>
  <dc:description/>
  <dc:language>en-US</dc:language>
  <cp:lastModifiedBy>Учитель информатики</cp:lastModifiedBy>
  <dcterms:modified xsi:type="dcterms:W3CDTF">2025-03-28T14:23:00Z</dcterms:modified>
  <cp:revision>2</cp:revision>
  <dc:subject/>
  <dc:title>День закрытия смены «Солн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