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ень весны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7 марта 2025 года День весны в лагере «Солнышко»  с дневным пребыванием в филиале МБОУ ООШ с. Топлое в с. Саполга традиционно начался с зарядки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осле вкусного завтрака с детьми была проведена игровая программа «Весенняя капель» и тематическое мероприятие «Пусть звучат песни Победы». Ребята с большим удовольствием вспоминали песни военных лет и пели их все вместе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Затем в рамках Года 80-летия Победы в Великой Отечественной войне работники СДК и БДЦ провели конкурс чтецов «Прошло с тех пор немало лет…»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о второй половине дня, после сытного обеда, отдыхающие поучаствовали в юмористической постановке, посвящённой Всемирному дню театра и в спортивном мероприятии на свежем воздухе «Весёлые старты»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День прошёл весело и познавательно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62225" cy="1924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6212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1.55pt;width:201.7pt;height:15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352675" cy="1924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5260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85.2pt;height:15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171575" cy="1876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144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8pt;width:92.2pt;height:14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19425" cy="2562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1932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237.7pt;height:20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190875" cy="2562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9104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251.2pt;height:20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190875" cy="2381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9104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251.2pt;height:187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962275" cy="2305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6244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233.2pt;height:18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0" w:right="849" w:gutter="0" w:header="0" w:top="718" w:footer="0" w:bottom="36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87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62c7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7</Words>
  <Characters>6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3:00Z</dcterms:created>
  <dc:creator>User</dc:creator>
  <dc:description/>
  <dc:language>en-US</dc:language>
  <cp:lastModifiedBy>Учитель информатики</cp:lastModifiedBy>
  <dcterms:modified xsi:type="dcterms:W3CDTF">2025-03-27T12:54:00Z</dcterms:modified>
  <cp:revision>2</cp:revision>
  <dc:subject/>
  <dc:title>День ве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