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День культуры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24 марта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 2025 года, в первый день весенних каникул, состоялось открытие пришкольного оздоровительного лагеря с дневным пребыванием «Солнышко» в филиале МБОУ ООШ с.Топлое в с.Саполга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первой половине дня ребята познакомились с правилами и планом работы лагеря, также был проведен инструктаж по технике безопасности  в лагере и в период каникул. На протяжении дня с отдыхающими были проведены беседы,  час краеведения «Наша Саполга», акция «Белая ромашка»,  посвященная Всемирному дню борьбы с туберкулезом, спортивный час «Будь в движении». Дети были заинтересованы, проявляли любознательность, активность, самостоятельность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После вкусного обеда отдыхающие с удовольствием приняли участие в настольных и подвижных играх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День прошел весело и задорно. Ребята получили массу положительных эмоций и хорошее настроени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2305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57480" cy="230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1.55pt;width:240.7pt;height:18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133725" cy="23431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33800" cy="234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4.55pt;width:246.7pt;height:184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047875" cy="15335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04804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8pt;width:161.2pt;height:120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047875" cy="15335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04804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8pt;width:161.2pt;height:120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047875" cy="15335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04804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8pt;width:161.2pt;height:120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047875" cy="15335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04804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8pt;width:161.2pt;height:120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047875" cy="15335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04804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8pt;width:161.2pt;height:120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047875" cy="15335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04804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8pt;width:161.2pt;height:120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80" w:right="849" w:gutter="0" w:header="0" w:top="718" w:footer="0" w:bottom="539"/>
      <w:pgBorders w:display="allPages" w:offsetFrom="text">
        <w:top w:val="dotDash" w:sz="4" w:space="11" w:color="000000"/>
        <w:left w:val="dotDash" w:sz="4" w:space="30" w:color="000000"/>
        <w:bottom w:val="dotDash" w:sz="4" w:space="2" w:color="000000"/>
        <w:right w:val="dotDash" w:sz="4" w:space="1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d1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28</Words>
  <Characters>73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44:00Z</dcterms:created>
  <dc:creator>User</dc:creator>
  <dc:description/>
  <dc:language>en-US</dc:language>
  <cp:lastModifiedBy>Учитель информатики</cp:lastModifiedBy>
  <dcterms:modified xsi:type="dcterms:W3CDTF">2025-03-24T15:44:00Z</dcterms:modified>
  <cp:revision>2</cp:revision>
  <dc:subject/>
  <dc:title>День куль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