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Урок мужества «День памяти воинов интернационалистов»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 февраля 2023 года в филиале МБОУ ООШ с. Топлое в с. Саполга был проведён урок мужества «День памяти воинов интернационалистов». Учитель истории сказал, что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годняшняя наша встреча посвящается важной дате. Именно в этот особый день 15 февраля 1989 году закончился вывод советских войск из Афганистана. Теперь 15 февраля – официальный день памяти жертв, погибших в Афганистане, Чечне и других «горячих точках». 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урока ребята посмотрели презентацию, посвященную 34-годовщине вывода советских войск из Афганистана. Учитель рассказал, что 25 декабря 1979 года в 15.00 начался ввод ограниченного контингента советских войск на территорию Афганистана, через Кушку – на Герат и Кандагар, а дальше на Кабул. Наши земляки тоже были на этой войне. Домой они все вернулись живыми. Война в Афганистане длилась 9 лет 1 месяц и 19 дней. Через эту войну прошло много советских солдат и офицеров. Это были самые большие потери Советской Армии со времён Великой Отечественной войны. Память о войне по-прежнему болью отзывается в людских сердцах. И мы  должны помнить цену этой войны. 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утой молчания ребята почтили память воинов, погибших при исполнении служебного долга. 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kern w:val="2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вершении тематического урока обучающиеся прослушали </w:t>
      </w:r>
      <w:r>
        <w:rPr>
          <w:rFonts w:cs="Times New Roman" w:ascii="Times New Roman" w:hAnsi="Times New Roman"/>
          <w:kern w:val="2"/>
          <w:sz w:val="28"/>
          <w:szCs w:val="32"/>
        </w:rPr>
        <w:t>песни Александра Розенбаума «Черный тюльпан» и «Караван»; Виктора Петлюры «Зажгите свечи»; неизвестного автора «Вспомним, товарищ, мы Афганистан»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9895" cy="222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9895" cy="222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69895" cy="2226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52750" cy="2214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23:00Z</dcterms:created>
  <dc:creator>User</dc:creator>
  <dc:description/>
  <cp:keywords/>
  <dc:language>en-US</dc:language>
  <cp:lastModifiedBy>Учитель информатики</cp:lastModifiedBy>
  <dcterms:modified xsi:type="dcterms:W3CDTF">2023-02-15T11:33:00Z</dcterms:modified>
  <cp:revision>7</cp:revision>
  <dc:subject/>
  <dc:title/>
</cp:coreProperties>
</file>