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говоры о важном  «День детских общественных объединений»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5 мая 2023 года для обучающихся филиала МБОУ ООШ с. Топлое в с. Саполга, начался с традиционной линейки,  на которой был поднят флаг Российской Федерации и исполнен гимн России. После чего обучающееся направились на внеурочные занятия «Разговоры о важном»,  по теме «День детских общественных объединений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 занятия: сформировать у обучающихся представление о детских общественных объединениях и вовлечь в деятельность Российского движения детей и молодежи «Движение первых» (далее – РДДМ, Движение первых), мотивировать на участие в проектах Движения и в работе первичных отдел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ходе занятия ребята узнали, что у всех ребят, которые занимаются активной деятельностью, есть так называемый профессиональный праздник – 19 мая – День детских общественных объединений и организаций. Детские общественные организации – это наша история, которую продолжаем создавать и мы! Раньше 19 мая отмечался День пионер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тем дети было подробно рассказано и показано о «Движение первых» об их проектах и активностя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х нас объединяет энергия и желание сделать мир вокруг себя и свою жизнь ярче, интереснее, насыщеннее, а значит – лучше. Жизнь Движения первых – это настоящий калейдоскоп удивительных событий, интересных мероприятий и проек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ициатива в ваших руках. Ведь активная гражданская и жизненная позиция в общем деле помогает организовать не только свой досуг, но и дружить, создавать и стремиться к новому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483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84830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4830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14675" cy="233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4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23-05-15T13:49:00Z</dcterms:modified>
  <cp:revision>16</cp:revision>
  <dc:subject/>
  <dc:title>27 февраля занятие «Разговоры о важном» было нацелено на воспитание у школьников уважения к семейным ценностями и традициям, на формирование у них понимания необходимости выстраивать взаимоотношения в семье на основе любви, взаимоуважения и взаимной помо</dc:title>
</cp:coreProperties>
</file>