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Родительское собрание </w:t>
      </w:r>
      <w:r>
        <w:rPr>
          <w:rFonts w:cs="Times New Roman" w:ascii="Times New Roman" w:hAnsi="Times New Roman"/>
          <w:b/>
          <w:sz w:val="32"/>
          <w:szCs w:val="32"/>
        </w:rPr>
        <w:t>«Отдых с пользой для здоровья и жизн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11 мая 2023 года в филиале МБОУ ООШ с. Топлое в с. Саполга состоялось общешкольное родительское собрание. На собрании рассматривались вопросы комплексной безопасности детей. Перед родителями выступил А.В. Беззубов, он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>проинформировал об необходимости обеспечения безопасности детей в каникулярное время.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 Напомнил родителям статью 5.35 Семейного кодекса, об ответственности, которая возлагается на родителей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и статью 63 Семейного кодекс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Александр Васильевич сказал, что необходимо иметь в виду, что на территории района в течение последних трёх лет появилось много змей, гадюк. Также отметил активность клещей, о которых уже проведены беседы с детьми, и о последствиях их укусов. В теплое время ребята много времени проводят на природе и осторожность никому не помешает.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>Беззубов А.В. призвал усилить контроль над детьми, в летний период во время купания на прудах, речках, так как не все дети держатся на воде. Родителям необходимо обучать детей держаться на воде, и не отпускать одних на водоёмы. (родителям были даны памятки – предостережения «О безопасности детей на водоёмах в летний период»). Только под контролем взрослых можно рассчитывать на плодотворный отдых. Были освещены другие вопросы безопасности. Розданы памятки родителям по безопасности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Лето – время  активного отдыха детей  и задача, которая стоит перед всеми, - задействовать их в полезном времяпрепровождении, отвлечь от безделья. Ежегодно в школе организуется сезонный отдых детей. В летний период на базе школы будет функционировать   оздоровительный лагерь с дневным пребыванием детей «Солнышко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lang w:eastAsia="ar-SA"/>
        </w:rPr>
        <w:t xml:space="preserve">    </w:t>
      </w:r>
      <w:r>
        <w:rPr>
          <w:rFonts w:cs="Times New Roman" w:ascii="Times New Roman" w:hAnsi="Times New Roman"/>
          <w:kern w:val="2"/>
          <w:sz w:val="28"/>
          <w:lang w:eastAsia="ar-SA"/>
        </w:rPr>
        <w:t xml:space="preserve">Затем родителям был представлен отчет о воспитательной работе проведенной школой в 2022-2023 учебном году.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36"/>
        </w:rPr>
      </w:pPr>
      <w:r>
        <w:rPr>
          <w:rStyle w:val="Appleconvertedspace"/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>На собрании были рассмотрены другие актуальные вопросы функционирования школы, воспитания и обучения детей.</w:t>
      </w:r>
      <w:r>
        <w:rPr>
          <w:rFonts w:cs="Times New Roman" w:ascii="Times New Roman" w:hAnsi="Times New Roman"/>
          <w:kern w:val="2"/>
          <w:sz w:val="36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36"/>
        </w:rPr>
      </w:pPr>
      <w:r>
        <w:rPr>
          <w:rFonts w:cs="Times New Roman" w:ascii="Times New Roman" w:hAnsi="Times New Roman"/>
          <w:kern w:val="2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38" w:footer="0" w:bottom="654"/>
      <w:pgBorders w:display="allPages" w:offsetFrom="text">
        <w:top w:val="double" w:sz="42" w:space="3273" w:color="000000"/>
        <w:left w:val="double" w:sz="42" w:space="17" w:color="000000"/>
        <w:bottom w:val="double" w:sz="42" w:space="326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2:00Z</dcterms:created>
  <dc:creator>Admin</dc:creator>
  <dc:description/>
  <cp:keywords/>
  <dc:language>en-US</dc:language>
  <cp:lastModifiedBy>Учитель информатики</cp:lastModifiedBy>
  <dcterms:modified xsi:type="dcterms:W3CDTF">2023-05-11T16:52:00Z</dcterms:modified>
  <cp:revision>18</cp:revision>
  <dc:subject/>
  <dc:title/>
</cp:coreProperties>
</file>