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</w:rPr>
        <w:t>«Пройдись по Пензенскому краю».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Пройдись по Пензенскому краю,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Когда он в зелень весь одет,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Когда черемуха купает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В Суре свой ароматный цвет.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Сады в одежде белоснежной,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В зеленом бархате земля.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Недаром Лермонтов так нежно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Любил родимые места.</w:t>
      </w:r>
      <w:r>
        <w:rPr>
          <w:rFonts w:cs="Arial" w:ascii="Arial" w:hAnsi="Arial"/>
          <w:color w:val="828282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                                М. Смирнов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03 июля 2023 года </w:t>
      </w:r>
      <w:r>
        <w:rPr>
          <w:rFonts w:cs="Times New Roman" w:ascii="Times New Roman" w:hAnsi="Times New Roman"/>
          <w:kern w:val="2"/>
          <w:sz w:val="28"/>
          <w:szCs w:val="28"/>
        </w:rPr>
        <w:t>на базе филиала МБОУ ООШ с. Топлое в с. Саполга,  в рамках работы летней досуговой площадки «Лето - красное» прошло тематическое мероприятия</w:t>
      </w:r>
      <w:r>
        <w:rPr>
          <w:rFonts w:cs="Times New Roman" w:ascii="Times New Roman" w:hAnsi="Times New Roman"/>
          <w:kern w:val="2"/>
          <w:sz w:val="28"/>
        </w:rPr>
        <w:t xml:space="preserve"> «Пройдись по Пензенскому краю».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Ребята посмотрели и вспомнили, что изображено на гербе, флаге нашей области, послушали Гимн Пензенской области. </w:t>
      </w:r>
    </w:p>
    <w:p>
      <w:pPr>
        <w:pStyle w:val="Style15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мероприятия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дети узнали, как образовалась Пензенская область, о людях, которые стояли у истоков, а также о тех, кто прославил Пензенский край.    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Arial" w:ascii="Times New Roman" w:hAnsi="Times New Roman"/>
          <w:sz w:val="28"/>
          <w:szCs w:val="28"/>
          <w:shd w:fill="FFFFFF" w:val="clear"/>
        </w:rPr>
        <w:t>Пензенская область – это «малая Родина», которая для наших детей тесно связана с местом, где живет его семья, с домом, ближайшим окружением – родственниками, друзьями. Это природа, которая окружает ребенка. Пензенская земля – благодатное место рождения многих талантов, среди которых</w:t>
      </w:r>
      <w:r>
        <w:rPr>
          <w:rFonts w:cs="Times New Roman" w:ascii="Times New Roman" w:hAnsi="Times New Roman"/>
          <w:kern w:val="2"/>
          <w:sz w:val="28"/>
        </w:rPr>
        <w:t xml:space="preserve">: М.Ю.Лермонтов, В.О.Ключевский, А.И.Куприн, В.Э.Мейерхольд, Л.А.Русланова и много других имен, приносящих славу всей России, двигающих её развитие, что положительно сказывается на развитии нашего реги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С большим интересом присутствующие поработали с атласами Пензенской области и дали ответы на вопросы викторины о нашем крае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Организация таких тематических мероприятий необходима для детей. Каждый гражданин России, начиная с самого детства, должен знать о своей Малой Родине!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722245" cy="204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722245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09" w:footer="0" w:bottom="59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7:00Z</dcterms:created>
  <dc:creator>User</dc:creator>
  <dc:description/>
  <cp:keywords/>
  <dc:language>en-US</dc:language>
  <cp:lastModifiedBy>Учитель информатики</cp:lastModifiedBy>
  <dcterms:modified xsi:type="dcterms:W3CDTF">2023-07-03T07:36:00Z</dcterms:modified>
  <cp:revision>19</cp:revision>
  <dc:subject/>
  <dc:title/>
</cp:coreProperties>
</file>