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ты детского оздоровительного лагеря с дневным пребыванием  «Солнышко» на базе филиала МБОУ ООШ с. Топлое в с. Саполга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</w:t>
      </w:r>
      <w:r>
        <w:rPr>
          <w:b/>
          <w:bCs/>
          <w:color w:val="000000"/>
          <w:kern w:val="2"/>
          <w:sz w:val="32"/>
          <w:szCs w:val="32"/>
          <w:lang w:val="en-US"/>
        </w:rPr>
        <w:t>II</w:t>
      </w:r>
      <w:r>
        <w:rPr>
          <w:b/>
          <w:bCs/>
          <w:color w:val="000000"/>
          <w:kern w:val="2"/>
          <w:sz w:val="32"/>
          <w:szCs w:val="32"/>
        </w:rPr>
        <w:t xml:space="preserve"> смену с 01.06.2024 по 26.06.2024 года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2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01.06.2024 «День открытия. День защиты детей»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агеря:  1. Линейка откры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 отдыхающих в лагере по правилам безопасного поведения в лагере. Инструктаж  «Безопасность на природ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управление. Выбор актива, оформление отрядного  уголка: название отряда, речевка, девиз, эмбле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Cs/>
                <w:sz w:val="28"/>
                <w:szCs w:val="28"/>
                <w:shd w:fill="FFFFFF" w:val="clear"/>
              </w:rPr>
              <w:t xml:space="preserve"> «Счастье, солнце, дружба – вот, что детям нужно!»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аздничная программа ко Дню защиты детей</w:t>
            </w:r>
            <w:r>
              <w:rPr>
                <w:sz w:val="28"/>
                <w:szCs w:val="28"/>
              </w:rPr>
              <w:t>. (СДК по согласованию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онкурс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«Яркое лето»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священная Международному Дню защиты детей)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икторина «Безопасная дорога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.2024</w:t>
            </w:r>
            <w:r>
              <w:rPr>
                <w:b/>
                <w:sz w:val="28"/>
                <w:szCs w:val="28"/>
              </w:rPr>
              <w:t>«День осторожных людей»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нструктаж  «Правила дорожного движения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Медосмотр «Мой рост, мой вес».  </w:t>
            </w:r>
            <w:r>
              <w:rPr>
                <w:sz w:val="28"/>
                <w:szCs w:val="28"/>
              </w:rPr>
              <w:t>(Посещения ФАП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Игровая программа по ПДД. «Зеленый огоне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Сто к одному» -  игра на противопожарную тему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Весёлые стар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.06.24</w:t>
            </w:r>
            <w:r>
              <w:rPr>
                <w:b/>
                <w:sz w:val="28"/>
                <w:szCs w:val="28"/>
              </w:rPr>
              <w:t xml:space="preserve"> «День спорт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структаж «Безопасность детей при проведении спортивных игр на местности, спортзале, спортплощадк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спартакиада. Под девизом: «Мы за ЗОЖ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Путешествие в страну здоровья» - интеллектуальная иг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икторина «Спорт и я - верные друзь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утбольное состязани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4</w:t>
            </w:r>
            <w:r>
              <w:rPr>
                <w:b/>
                <w:bCs/>
                <w:sz w:val="28"/>
                <w:szCs w:val="28"/>
              </w:rPr>
              <w:t>«День эколог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Беседа «Правила поведения у водоемов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«Крутыми тропинками в гору…». Прогулка к водо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ция «Чистый берег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ологическая игровая программа «Капель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еселые старт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 «День русского язы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изит в школьную библиотеку «Книга мой хороший друг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естиваль «Огонь родного очаг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 xml:space="preserve">«На солнечной поляне Лукоморья» - литературный праздник по произведениям А.С.Пушкина. </w:t>
            </w:r>
            <w:r>
              <w:rPr>
                <w:sz w:val="28"/>
                <w:szCs w:val="28"/>
              </w:rPr>
              <w:t>(в рамках проекта Прочтения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утешествие по Лукоморью» - </w:t>
            </w:r>
            <w:r>
              <w:rPr>
                <w:sz w:val="28"/>
                <w:szCs w:val="28"/>
              </w:rPr>
              <w:t>викторина по сказкам А.С. Пушкина, иллюстрации к сказкам, в рамках Всероссийской акции ко Дню русского языка.  (СДК 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ход «Кругом родные всё ме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6.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астеров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инутка «Здоровья»: «Первая помощь при ушиба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рудовой десант «Делай как я, делай лучше меня».  </w:t>
            </w:r>
            <w:r>
              <w:rPr>
                <w:sz w:val="28"/>
              </w:rPr>
              <w:t>(в рамках развития  волонтерского движения в Росси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Творческая мастерская </w:t>
            </w:r>
            <w:r>
              <w:rPr>
                <w:b/>
                <w:sz w:val="28"/>
                <w:szCs w:val="28"/>
              </w:rPr>
              <w:t>«Золотые руки не знают скуки</w:t>
            </w:r>
            <w:r>
              <w:rPr>
                <w:b/>
                <w:sz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онкурс рисунков «Этот прекрасны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Бизнес – игра «Путешествие в мир бизнеса» </w:t>
            </w:r>
            <w:r>
              <w:rPr>
                <w:sz w:val="28"/>
                <w:szCs w:val="28"/>
              </w:rPr>
              <w:t>(в рамках реализации проекта «Финансовая грамотность»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. Настольная игра «Пройди путь ФинЗОЖника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4 «День Волонтёр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кция «Окна России» - </w:t>
            </w:r>
            <w:r>
              <w:rPr>
                <w:sz w:val="28"/>
                <w:szCs w:val="28"/>
              </w:rPr>
              <w:t>(в рамках развития РДД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</w:rPr>
              <w:t>Экологический десант «Сделаем  село чище и краше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кция «Передай добро по кругу» </w:t>
            </w:r>
            <w:r>
              <w:rPr>
                <w:sz w:val="28"/>
              </w:rPr>
              <w:t>(в рамках развития  волонтерского движения в Росс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лодежная акция «Мы выбираем жизнь»</w:t>
            </w:r>
            <w:r>
              <w:rPr>
                <w:sz w:val="28"/>
                <w:szCs w:val="28"/>
              </w:rPr>
              <w:t xml:space="preserve"> с распространением информационного материала по профилактике в рамках проекта «Стоп-наркот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«Караоке - клуб» - </w:t>
            </w:r>
            <w:r>
              <w:rPr>
                <w:sz w:val="28"/>
                <w:szCs w:val="28"/>
              </w:rPr>
              <w:t>музыкальный конкурс под караоке. (СДК по согласованию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Спортивный час «Самый, самый, самый…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6.2024 </w:t>
            </w:r>
            <w:r>
              <w:rPr>
                <w:b/>
                <w:bCs/>
                <w:sz w:val="28"/>
                <w:szCs w:val="28"/>
              </w:rPr>
              <w:t>«День родного кра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Информационное сообщение «Земляки - герои». </w:t>
            </w:r>
            <w:r>
              <w:rPr>
                <w:sz w:val="28"/>
                <w:szCs w:val="28"/>
              </w:rPr>
              <w:t>(в рамках проекта «А мы из Пензы»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Познавательная программа «Край мой Пензенский, край мой любимый!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курсия в школьную музейную комнату «История нашего сел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</w:rPr>
              <w:t>«Пусть Земля родная наша станет чище, станет краше» -экологическая акция.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5. Прогулка по улицам села Саполга </w:t>
            </w:r>
            <w:r>
              <w:rPr>
                <w:sz w:val="28"/>
              </w:rPr>
              <w:t>(в рамках проекта «Малая Родина»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6. Практическое занятие «Юный пешеход» </w:t>
            </w:r>
            <w:r>
              <w:rPr>
                <w:sz w:val="28"/>
                <w:szCs w:val="28"/>
              </w:rPr>
              <w:t>в рамках профилактической акции «Внимание дети!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4 «День Росси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</w:rPr>
              <w:t>«Мы разные и мы вместе» - беседа ко Дню Росси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«Гражданин России» - викторин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седа «От истории страны к истории кра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Россия – мой любимый дом – конкурс рисунков на асфальте, </w:t>
            </w:r>
            <w:r>
              <w:rPr>
                <w:sz w:val="28"/>
                <w:szCs w:val="28"/>
              </w:rPr>
              <w:t>посвященный Дню России</w:t>
            </w:r>
            <w:r>
              <w:rPr>
                <w:b/>
                <w:sz w:val="28"/>
                <w:szCs w:val="28"/>
              </w:rPr>
              <w:t xml:space="preserve"> ». </w:t>
            </w:r>
            <w:r>
              <w:rPr>
                <w:sz w:val="28"/>
                <w:szCs w:val="28"/>
              </w:rPr>
              <w:t>(СДК 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е соревнование «Медали – лучшим, здоровье - всем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.06.2024 «День Юмор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кция «Поделись улыбкою сво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рудовой десант «Вместе – мы сила!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Н «Зажигаем хорошее настроение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утешествие в страну «Юморину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смотр комедийного фильма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6.2024 </w:t>
            </w:r>
            <w:r>
              <w:rPr>
                <w:b/>
                <w:sz w:val="28"/>
                <w:szCs w:val="28"/>
              </w:rPr>
              <w:t>«День путешестви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</w:rPr>
              <w:t>Игра-путешествие «Всё это Родиной зовётс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ртуальное путешествие «Уникальные уголки России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седа о ЗОЖ «Урок доктора Айболита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Как прекрасен этот мир» - экскурсия в природу, плетение венков в рамках года Семьи. </w:t>
            </w:r>
            <w:r>
              <w:rPr>
                <w:sz w:val="28"/>
                <w:szCs w:val="28"/>
              </w:rPr>
              <w:t>(СДК по согласованию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овая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машек</w:t>
            </w:r>
            <w:r>
              <w:rPr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ы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ровод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икторина  «В стране дорожных знаков» </w:t>
            </w:r>
            <w:r>
              <w:rPr>
                <w:sz w:val="28"/>
                <w:szCs w:val="28"/>
              </w:rPr>
              <w:t>в рамках профилактической акции «Внимание дети!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06.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нтересных люде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Калейдоскоп профессий» </w:t>
            </w:r>
            <w:r>
              <w:rPr>
                <w:bCs/>
                <w:sz w:val="28"/>
                <w:szCs w:val="28"/>
              </w:rPr>
              <w:t>(в рамках проек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оссия – мои горизонты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стреча с интересным челове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седа «Выдающиеся люди нашей облас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курс рисунков, плакатов: «Наркотикам – нет!»</w:t>
            </w:r>
            <w:r>
              <w:rPr>
                <w:sz w:val="28"/>
                <w:szCs w:val="28"/>
              </w:rPr>
              <w:t xml:space="preserve"> в рамках проведения месячника, к Международному дню борьбы с наркоман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смотр фильма про выдающегося человека.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.2024«</w:t>
            </w:r>
            <w:r>
              <w:rPr>
                <w:b/>
                <w:sz w:val="28"/>
                <w:szCs w:val="28"/>
              </w:rPr>
              <w:t>День весёлых затейник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структаж «Нормы гигиены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 «Знай! Помни! Гордись!», «М.С. Огарёв – герой Советского Союза».</w:t>
            </w:r>
            <w:r>
              <w:rPr>
                <w:sz w:val="28"/>
                <w:szCs w:val="28"/>
              </w:rPr>
              <w:t xml:space="preserve"> (в рамках проекта «А, мы из Пензы»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</w:rPr>
              <w:t xml:space="preserve"> Бермудский треугольник – развлекательная игр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Ярмарка идей «Кто на что горазд!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ерация «Чистота – залог здоровья».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06.2024 </w:t>
            </w:r>
            <w:r>
              <w:rPr>
                <w:b/>
                <w:sz w:val="28"/>
                <w:szCs w:val="28"/>
              </w:rPr>
              <w:t>«День кино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формационный час «История кинематографа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смотр фильма и его обсуждения по желанию отдых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икторина «Советское кин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гра-путешествие «По тропинкам лета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Знай и соблюдай ПДД» - конкурсно-игровая программа</w:t>
            </w:r>
            <w:r>
              <w:rPr>
                <w:sz w:val="28"/>
                <w:szCs w:val="28"/>
              </w:rPr>
              <w:t>, в рамках проведения месячника, к Международному дню борьбы с наркоманией. (СДК по согласованию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.06.2024 </w:t>
            </w:r>
            <w:r>
              <w:rPr>
                <w:b/>
                <w:sz w:val="28"/>
                <w:szCs w:val="28"/>
              </w:rPr>
              <w:t>«День семь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 Беседа «Семья как много в этом слове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оздание проекта «Моя семья» </w:t>
            </w:r>
            <w:r>
              <w:rPr>
                <w:sz w:val="28"/>
                <w:szCs w:val="28"/>
              </w:rPr>
              <w:t>(в рамках Года семьи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стреча с семейными парами</w:t>
            </w:r>
            <w:r>
              <w:rPr>
                <w:sz w:val="28"/>
                <w:szCs w:val="28"/>
              </w:rPr>
              <w:t xml:space="preserve"> (в рамках Года семьи)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дставление «Лагерь – наша дружная семь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4 «День Пензенской област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 стихов написанных М.Ю. Лермонтов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триотическое мероприятие «Пенза – Родина моя» (СДК по согласованию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Беседа «Малая Сердоба – Малая долька Росси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чизны верные сыны» - рассказы о земляках- геро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. Акция «Чтим и помним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уход за памятником воинам, погибшим в годы ВО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(в рамках реализации проекта «Герои Отечеств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6. Акция «Внимание – дети!». </w:t>
            </w:r>
            <w:r>
              <w:rPr>
                <w:sz w:val="28"/>
              </w:rPr>
              <w:t>Раздача памяток водител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.2024 </w:t>
            </w:r>
            <w:r>
              <w:rPr>
                <w:b/>
                <w:bCs/>
                <w:sz w:val="28"/>
                <w:szCs w:val="28"/>
              </w:rPr>
              <w:t>«День друзей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 «Огонь наш друг – огонь наг враг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Творческий конкурс «Письмо другу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нутка здоровья «Правильно ли мы едим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StrongEmphasis"/>
                <w:bCs/>
                <w:sz w:val="28"/>
                <w:szCs w:val="28"/>
                <w:shd w:fill="FFFFFF" w:val="clear"/>
              </w:rPr>
              <w:t>«И вспомнить страшно, и забыть нельзя»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зложение цветов и венков ко Дню памяти и скорб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веча памяти» - митинг, посвященный Дню памяти и скорб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4  «День Памяти и скорб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 рисунков на асфальте «Миру – мир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сторический час «Было лето 1941 год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курс стихов о Великой Отечественной вой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мотр патриотического фильма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sz w:val="28"/>
                <w:szCs w:val="28"/>
              </w:rPr>
              <w:t>5. Операция «Уют»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4 «День туристов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 «Правила туриз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курсы «Юный турис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Акция «Внимание, мусор!»</w:t>
            </w:r>
            <w:r>
              <w:rPr>
                <w:sz w:val="28"/>
              </w:rPr>
              <w:t xml:space="preserve"> (в рамках развития  волонтерского движения в Росси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Наш любимый ГАЙ» - экскурсия на пр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здник Непту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смотр видеофильма. (</w:t>
            </w:r>
            <w:r>
              <w:rPr>
                <w:sz w:val="28"/>
                <w:szCs w:val="28"/>
              </w:rPr>
              <w:t>Антинаркотической направленност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4 «День писател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</w:rPr>
              <w:t>Путешествие в «Тарханы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проекта «Культурная суббота»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Беседа М.Н.Загоскин</w:t>
            </w:r>
            <w:r>
              <w:rPr>
                <w:sz w:val="28"/>
                <w:szCs w:val="28"/>
              </w:rPr>
              <w:t xml:space="preserve"> Автор исторических ром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Чтение отрывка из произведения Ф.В. Гладко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4. Инструктаж «Безопасность ле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6.2024«День Прощания» - закрытия лагерной сме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ная программа «Вместе весело шагат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Информационный час «У черты, за которой мрак», </w:t>
            </w:r>
            <w:r>
              <w:rPr>
                <w:sz w:val="28"/>
                <w:szCs w:val="28"/>
              </w:rPr>
              <w:t>в рамках проведения месячника, к дню борьбы с наркомани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 свиданье, друзья» - написание пожеланий друзьям по лагерной сме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ция «Порядок в нашем школьном дом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Игра «Клад кота Леополь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Линейка «Закрытие лагерной смен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6-01T12:42:00Z</dcterms:modified>
  <cp:revision>6</cp:revision>
  <dc:subject/>
  <dc:title>Утверждаю </dc:title>
</cp:coreProperties>
</file>