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и участия учителей и учащихся филиала </w:t>
      </w:r>
    </w:p>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ООШ с. Топлое в с. Саполга в районных и областных мероприятиях в 2024 – 2025 учебном году, количество призёров.</w:t>
      </w:r>
    </w:p>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11" w:type="dxa"/>
        <w:jc w:val="left"/>
        <w:tblInd w:w="-856" w:type="dxa"/>
        <w:tblLayout w:type="fixed"/>
        <w:tblCellMar>
          <w:top w:w="0" w:type="dxa"/>
          <w:left w:w="108" w:type="dxa"/>
          <w:bottom w:w="0" w:type="dxa"/>
          <w:right w:w="108" w:type="dxa"/>
        </w:tblCellMar>
      </w:tblPr>
      <w:tblGrid>
        <w:gridCol w:w="709"/>
        <w:gridCol w:w="7311"/>
        <w:gridCol w:w="21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Всероссийская олимпиада «Олимпиада по информатике» на платформе Учи.ру. Егоров Е.И. (5 кл.), Корабельщикова А.Ю. (5 кл.), Евдокимов М.В. (7 кл.), Огарев А.В. (7 кл.), Чернавский С.В. (7 кл.), Волкова А.Г (8 кл.), Малевский Д.С.(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Федеральная образовательная акция «Диктант здоровья» Евдокимов М.В. (7 кл.), Чернавский С.В. (7 кл.), Волкова А.Г (8 кл.), Малевский Д.С.(8 кл.) - сертификат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Безопасные дороги» на платформе Учи.ру. Егоров М.В. (1 кл.), Савватеев С.В. (2 кл.), Антропова Д.Д. (3 кл.), Егорова С.И. (3 кл.), Малевский Д.С. (4 кл.), 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дишева М.М. (8 кл.), Волкова А.Г. (8 кл.), Малевский Д.С. (8 кл.).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творческий конкурс  «Одна тысяча пожеланий учителю!» Видишева М.М. (8 кл.) – 1 место, Волкова А.Г. (8 кл.) - 1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этап Всероссийского смотра-конкурса «МОЛОДОСТЬ XXI - Победители». Номинация «Рассказ учащихся о событиях Великой Отечественной войны» Огарев А.В. (7 кл.) – 1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2"/>
                <w:sz w:val="28"/>
              </w:rPr>
            </w:pPr>
            <w:r>
              <w:rPr>
                <w:rStyle w:val="5d5b2fd5e0e9f2detinymceplaceholder"/>
                <w:rFonts w:cs="Times New Roman" w:ascii="Times New Roman" w:hAnsi="Times New Roman"/>
                <w:color w:val="000000"/>
                <w:sz w:val="28"/>
                <w:szCs w:val="28"/>
              </w:rPr>
              <w:t>Всероссийский онлайн-зачет по финансовой грамотности</w:t>
            </w:r>
            <w:r>
              <w:rPr>
                <w:rStyle w:val="5d5b2fd5e0e9f2detinymceplaceholder"/>
                <w:color w:val="000000"/>
                <w:sz w:val="28"/>
                <w:szCs w:val="28"/>
              </w:rPr>
              <w:t>.</w:t>
            </w:r>
            <w:r>
              <w:rPr>
                <w:sz w:val="28"/>
                <w:szCs w:val="28"/>
              </w:rPr>
              <w:t xml:space="preserve"> </w:t>
            </w:r>
            <w:r>
              <w:rPr>
                <w:rFonts w:cs="Times New Roman" w:ascii="Times New Roman" w:hAnsi="Times New Roman"/>
                <w:sz w:val="28"/>
                <w:szCs w:val="28"/>
              </w:rPr>
              <w:t xml:space="preserve"> 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рнавский С.В. (7 кл.), Видишева М.М. (8 кл.), Волкова А.Г. (8 кл.), Малевский Д.С. (8 кл.) - сертификаты. </w:t>
            </w:r>
            <w:r>
              <w:rPr>
                <w:rStyle w:val="5d5b2fd5e0e9f2detinymceplaceholder"/>
                <w:color w:val="000000"/>
                <w:sz w:val="28"/>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акция «Цифровой диктант» 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 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идишева М.М. (8 кл.), Волкова А.Г.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Районный фестиваль «Панорама педагогических практик «Реализация проекта «Киноуроки в школах Росс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Районная конференция классных руководителей «Реализация национального проекта «Образование»: современные подходы в обучении и воспитан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ая просветительская акция «Большой этнографический диктант – 2024». 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рнавский С.В. (7 кл.)Видишева М.М. (8 кл.), Волкова А.Г. (8 кл.), Малевский Д.С. (8 кл.) - сертификаты. </w:t>
            </w:r>
            <w:r>
              <w:rPr>
                <w:rStyle w:val="5d5b2fd5e0e9f2detinymceplaceholder"/>
                <w:color w:val="000000"/>
                <w:sz w:val="28"/>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Пчелинце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творческих работ «Дружат люди всей земли». Видишева М.М. (8 кл.) – 1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к  «Дню качества» 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рнавский С.В. (7 кл.)Видишева М.М. (8 кл.), Волкова А.Г. (8 кл.), Малевский Д.С. (8 кл.) - сертификаты. </w:t>
            </w:r>
            <w:r>
              <w:rPr>
                <w:rStyle w:val="5d5b2fd5e0e9f2detinymceplaceholder"/>
                <w:color w:val="000000"/>
                <w:sz w:val="28"/>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биологии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Всероссийская олимпиада «Культура вокруг нас» на платформе Учи.ру. Егоров М.В. (1 кл.), Савватеев С.В. (2 кл.), Антропова Д.Д. (3 кл.), Егорова С.И. (3 кл.), Малевский Д.С. (4 кл.), 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lang w:eastAsia="ar-SA"/>
              </w:rPr>
              <w:t>Международная детско-юношеская премия «Экология - дело каждого».</w:t>
            </w:r>
            <w:r>
              <w:rPr>
                <w:rFonts w:cs="Times New Roman" w:ascii="Times New Roman" w:hAnsi="Times New Roman"/>
                <w:sz w:val="28"/>
                <w:szCs w:val="28"/>
              </w:rPr>
              <w:t xml:space="preserve"> Номинация «Экорисунок» 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просветительская акция «Географический диктант - 2024»</w:t>
            </w:r>
            <w:r>
              <w:rPr>
                <w:rFonts w:cs="Times New Roman" w:ascii="Times New Roman" w:hAnsi="Times New Roman"/>
                <w:sz w:val="28"/>
                <w:szCs w:val="28"/>
              </w:rPr>
              <w:t xml:space="preserve"> 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ий конкурс оценки уровня экологической грамотности «Зеленый зачет». Отборочный этап. Волкова А.Г. (8 кл.)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2"/>
                <w:sz w:val="28"/>
              </w:rPr>
            </w:pPr>
            <w:r>
              <w:rPr>
                <w:rFonts w:cs="Times New Roman" w:ascii="Times New Roman" w:hAnsi="Times New Roman"/>
                <w:sz w:val="28"/>
                <w:szCs w:val="28"/>
              </w:rPr>
              <w:t>Всероссийская олимпиада «Безопасный Интернет» на платформе Учи.ру. Егоров М.В. (1 кл.), Савватеев С.В. (2 кл.), Антропова Д.Д. (3 кл.), Егорова С.И. (3 кл.), Малевский Д.С. (4 кл.),</w:t>
            </w:r>
            <w:r>
              <w:rPr>
                <w:rFonts w:cs="Times New Roman" w:ascii="Times New Roman" w:hAnsi="Times New Roman"/>
                <w:color w:val="FF0000"/>
                <w:sz w:val="28"/>
                <w:szCs w:val="28"/>
              </w:rPr>
              <w:t xml:space="preserve"> </w:t>
            </w:r>
            <w:r>
              <w:rPr>
                <w:rFonts w:cs="Times New Roman" w:ascii="Times New Roman" w:hAnsi="Times New Roman"/>
                <w:sz w:val="28"/>
                <w:szCs w:val="28"/>
              </w:rPr>
              <w:t>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rPr>
            </w:pPr>
            <w:r>
              <w:rPr>
                <w:rFonts w:cs="Times New Roman" w:ascii="Times New Roman" w:hAnsi="Times New Roman"/>
                <w:kern w:val="2"/>
                <w:sz w:val="28"/>
              </w:rPr>
              <w:t>Районный конкурс творческих работ «Мы за мир без табак!» в рамках районной профилактической акции «Против курения – всем миром!» Номинация «Рисунок» Видишева М.М. (8 кл.) Номинация «Плакат» Видишева М.М. (8 кл.) и Волкова А.Г. (8 кл.) – 1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ая акция «Тест по Великой Отечественной войне» - Егоров Е.И. (5 кл.), Волкова А.Г. (8 кл.), Малевский Д.С. (8 кл.) – сертификаты участ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конкурс творческих работ «Герои Отечества» Номинация «Стихотворение» Волкова А.Г. (8 кл.) – 3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конкурс творческих работ «Герои Отечества» Номинация «Видеоролик» Малевский Д.С. (4 кл.) – 2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й открытый конкурс декоративно-прикладного творчества «Ёлка желаний - 2024» Антропова Д.Д. (4 кл.) – участие, Егорова С.И. (4 кл.) - победитель, Егоров М.В. (1 кл.) – победитель.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челинце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й открытый конкурс декоративно-прикладного творчества «Ёлка желаний - 2024» </w:t>
            </w:r>
            <w:r>
              <w:rPr>
                <w:rFonts w:cs="Times New Roman" w:ascii="Times New Roman" w:hAnsi="Times New Roman"/>
                <w:kern w:val="2"/>
                <w:sz w:val="28"/>
                <w:szCs w:val="28"/>
              </w:rPr>
              <w:t>Видищева М.М. (8 кл.) – победит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rPr>
              <w:t xml:space="preserve">Акции </w:t>
            </w:r>
            <w:r>
              <w:rPr>
                <w:rFonts w:cs="Times New Roman" w:ascii="Times New Roman" w:hAnsi="Times New Roman"/>
                <w:kern w:val="2"/>
                <w:sz w:val="28"/>
                <w:szCs w:val="28"/>
              </w:rPr>
              <w:t>«Всероссийский тест на знания Конституции РФ», на платформе гражданин.дети . Видищева М.М.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этап областного конкурса патриотической песни «Февральский ветер» приуроченного к 80-летию Победы в Великой Отечественной войне Огарев А.В. (7 кл.) – 1 место.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По окружающему миру и экологии» на платформе Учи.ру. Егоров М.В. (1 кл.), Савватеев С.В. (2 кл.), Антропова Д.Д. (3 кл.), Егорова С.И. (3 кл.), Малевский Д.С. (4 кл.),</w:t>
            </w:r>
            <w:r>
              <w:rPr>
                <w:rFonts w:cs="Times New Roman" w:ascii="Times New Roman" w:hAnsi="Times New Roman"/>
                <w:color w:val="FF0000"/>
                <w:sz w:val="28"/>
                <w:szCs w:val="28"/>
              </w:rPr>
              <w:t xml:space="preserve"> </w:t>
            </w:r>
            <w:r>
              <w:rPr>
                <w:rFonts w:cs="Times New Roman" w:ascii="Times New Roman" w:hAnsi="Times New Roman"/>
                <w:sz w:val="28"/>
                <w:szCs w:val="28"/>
              </w:rPr>
              <w:t>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этап </w:t>
            </w:r>
            <w:r>
              <w:rPr>
                <w:rFonts w:cs="Times New Roman" w:ascii="Times New Roman" w:hAnsi="Times New Roman"/>
                <w:sz w:val="28"/>
                <w:szCs w:val="28"/>
                <w:lang w:val="en-US"/>
              </w:rPr>
              <w:t>XV</w:t>
            </w:r>
            <w:r>
              <w:rPr>
                <w:rFonts w:cs="Times New Roman" w:ascii="Times New Roman" w:hAnsi="Times New Roman"/>
                <w:sz w:val="28"/>
                <w:szCs w:val="28"/>
              </w:rPr>
              <w:t xml:space="preserve"> Всероссийского интеллектуальной олимпиады «Учени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обуем силы – проявляем способности». Малевский Д.С. (4 кл.) Индивидуальные достижение «Окружающий мир» - 2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челинце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фотоконкурс «Мир глазами детей» Номинация: «Пейзаж» Антропова Д.Д. (2 кл.) – 3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йонный фотоконкурс «Мир глазами детей» Номинация: «Живой мир» Евдокимов Михаил (7 кл.) – 2 место, Номинация: «Пейзаж» Огарев А.В. (7 кл.) – 2 место Номинация: «Живой мир» Чернавский С.В. (7 кл.) – 2 место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онлайн-олимпиады «Знай и помни» на базе Пензенской областной библиотеки им. М.Ю. Лермонтова. 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Олимпиада по финансовой грамотности и предпринимательству» на платформе Учи.ру. Егоров М.В. (1 кл.),</w:t>
            </w:r>
            <w:r>
              <w:rPr>
                <w:rFonts w:cs="Times New Roman" w:ascii="Times New Roman" w:hAnsi="Times New Roman"/>
                <w:color w:val="FF0000"/>
                <w:sz w:val="28"/>
                <w:szCs w:val="28"/>
              </w:rPr>
              <w:t xml:space="preserve"> </w:t>
            </w:r>
            <w:r>
              <w:rPr>
                <w:rFonts w:cs="Times New Roman" w:ascii="Times New Roman" w:hAnsi="Times New Roman"/>
                <w:sz w:val="28"/>
                <w:szCs w:val="28"/>
              </w:rPr>
              <w:t>Савватеев С.В. (2 кл.), Антропова Д.Д. (3 кл.), Егорова С.И. (3 кл.), Мал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Д.С. (4 кл.), 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w:t>
            </w:r>
            <w:r>
              <w:rPr>
                <w:rFonts w:cs="Times New Roman" w:ascii="Times New Roman" w:hAnsi="Times New Roman"/>
                <w:color w:val="FF0000"/>
                <w:sz w:val="28"/>
                <w:szCs w:val="28"/>
              </w:rPr>
              <w:t xml:space="preserve"> </w:t>
            </w:r>
            <w:r>
              <w:rPr>
                <w:rFonts w:cs="Times New Roman" w:ascii="Times New Roman" w:hAnsi="Times New Roman"/>
                <w:sz w:val="28"/>
                <w:szCs w:val="28"/>
              </w:rPr>
              <w:t>Огарев А.В. (7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ый дистанционный конкурс декоративно-прикладного творчества «Тепло маминых рук», посвященном Международному женскому дню. Огарев А.В. (7 кл.) 1 -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Районный этап областного конкурса "Пройдись по Пензенскому краю". Номинация "Творческое представление достопримечательности Пензенской области". Малевский Д.С. (4 кл.) – 3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открытый дистанционный конкурс декоративно-прикладного творчества «Космос своими руками», посвященный Дню Космонавтики. Евдокимов М.В. (7 кл.) – 1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Наука вокруг нас» на платформе Учи.ру. Егоров М.В. (1 кл.),</w:t>
            </w:r>
            <w:r>
              <w:rPr>
                <w:rFonts w:cs="Times New Roman" w:ascii="Times New Roman" w:hAnsi="Times New Roman"/>
                <w:color w:val="FF0000"/>
                <w:sz w:val="28"/>
                <w:szCs w:val="28"/>
              </w:rPr>
              <w:t xml:space="preserve"> </w:t>
            </w:r>
            <w:r>
              <w:rPr>
                <w:rFonts w:cs="Times New Roman" w:ascii="Times New Roman" w:hAnsi="Times New Roman"/>
                <w:sz w:val="28"/>
                <w:szCs w:val="28"/>
              </w:rPr>
              <w:t>Савватеев С.В. (2 кл.), Антропова Д.Д. (3 кл.), Егорова С.И. (3 кл.), Малевский Д.С. (4 кл.), 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 Огарев А.В. (7 кл.), 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смический диктант – 2025 Видишева М.М. (8 кл.), Волкова А.Г. (8 кл.), Малевский Д.С. (8 кл.) – сертификат участ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открытый дистанционный конкурс декоративно-прикладного творчества «Пасхальной радости сияние». Видишева М.М. (8 кл.) – 3 место, Волкова А.Г. (8 кл.) - участие, Чернавский С.В. (7 кл.) – 2 мест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Безопасность начинается с тебя» на платформе Учи.ру. Егоров М.В. (1 кл.),</w:t>
            </w:r>
            <w:r>
              <w:rPr>
                <w:rFonts w:cs="Times New Roman" w:ascii="Times New Roman" w:hAnsi="Times New Roman"/>
                <w:color w:val="FF0000"/>
                <w:sz w:val="28"/>
                <w:szCs w:val="28"/>
              </w:rPr>
              <w:t xml:space="preserve"> </w:t>
            </w:r>
            <w:r>
              <w:rPr>
                <w:rFonts w:cs="Times New Roman" w:ascii="Times New Roman" w:hAnsi="Times New Roman"/>
                <w:sz w:val="28"/>
                <w:szCs w:val="28"/>
              </w:rPr>
              <w:t>Савватеев С.В. (2 кл.), Антропова Д.Д. (3 кл.), Егорова С.И. (3 кл.), Малевский Д.С. (4 кл.), Егоров Е.И. (5 кл.),</w:t>
            </w:r>
            <w:r>
              <w:rPr>
                <w:rFonts w:cs="Times New Roman" w:ascii="Times New Roman" w:hAnsi="Times New Roman"/>
                <w:color w:val="FF0000"/>
                <w:sz w:val="28"/>
                <w:szCs w:val="28"/>
              </w:rPr>
              <w:t xml:space="preserve"> </w:t>
            </w:r>
            <w:r>
              <w:rPr>
                <w:rFonts w:cs="Times New Roman" w:ascii="Times New Roman" w:hAnsi="Times New Roman"/>
                <w:sz w:val="28"/>
                <w:szCs w:val="28"/>
              </w:rPr>
              <w:t>Корабельщикова А.Ю. (5 кл.),</w:t>
            </w:r>
            <w:r>
              <w:rPr>
                <w:rFonts w:cs="Times New Roman" w:ascii="Times New Roman" w:hAnsi="Times New Roman"/>
                <w:color w:val="FF0000"/>
                <w:sz w:val="28"/>
                <w:szCs w:val="28"/>
              </w:rPr>
              <w:t xml:space="preserve"> </w:t>
            </w:r>
            <w:r>
              <w:rPr>
                <w:rFonts w:cs="Times New Roman" w:ascii="Times New Roman" w:hAnsi="Times New Roman"/>
                <w:sz w:val="28"/>
                <w:szCs w:val="28"/>
              </w:rPr>
              <w:t>Евдокимов М.В. (7 кл.), Огарев А.В. (7 кл.), Чернавский С.В. (7 кл.),</w:t>
            </w:r>
            <w:r>
              <w:rPr>
                <w:rFonts w:cs="Times New Roman" w:ascii="Times New Roman" w:hAnsi="Times New Roman"/>
                <w:color w:val="FF0000"/>
                <w:sz w:val="28"/>
                <w:szCs w:val="28"/>
              </w:rPr>
              <w:t xml:space="preserve"> </w:t>
            </w:r>
            <w:r>
              <w:rPr>
                <w:rFonts w:cs="Times New Roman" w:ascii="Times New Roman" w:hAnsi="Times New Roman"/>
                <w:sz w:val="28"/>
                <w:szCs w:val="28"/>
              </w:rPr>
              <w:t>Видишева М.М. (8 кл.), Волкова А.Г. (8 кл.), Малевский Д.С. (8 к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Творческий конкурс им. Ф.В. Гладкова «Красный мар» 2025 Номинация: «Молодое дар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олкова А.Г.  (9 к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bl>
    <w:p>
      <w:pPr>
        <w:pStyle w:val="Normal"/>
        <w:jc w:val="right"/>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RW Bookman L;Times New Roman" w:hAnsi="URW Bookman L;Times New Roman" w:eastAsia="DejaVu Sans;Times New Roman" w:cs="URW Bookman L;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DejaVu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5d5b2fd5e0e9f2detinymceplaceholder">
    <w:name w:val="5d5b2fd5e0e9f2detinymce-placehol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suppressAutoHyphens w:val="true"/>
      <w:bidi w:val="0"/>
    </w:pPr>
    <w:rPr>
      <w:rFonts w:ascii="URW Bookman L;Times New Roman" w:hAnsi="URW Bookman L;Times New Roman" w:eastAsia="DejaVu Sans;Times New Roman" w:cs="URW Bookman L;Times New Roman"/>
      <w:color w:val="auto"/>
      <w:kern w:val="2"/>
      <w:sz w:val="24"/>
      <w:szCs w:val="24"/>
      <w:lang w:val="ru-RU" w:bidi="ar-SA" w:eastAsia="zh-CN"/>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5:00Z</dcterms:created>
  <dc:creator>Admin</dc:creator>
  <dc:description/>
  <cp:keywords/>
  <dc:language>en-US</dc:language>
  <cp:lastModifiedBy>Учитель информатики</cp:lastModifiedBy>
  <dcterms:modified xsi:type="dcterms:W3CDTF">2025-06-17T08:43:00Z</dcterms:modified>
  <cp:revision>256</cp:revision>
  <dc:subject/>
  <dc:title/>
</cp:coreProperties>
</file>