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15" w:leader="none"/>
        </w:tabs>
        <w:spacing w:lineRule="atLeast" w:line="100"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тоги участия учителей и учащихся филиала </w:t>
      </w:r>
    </w:p>
    <w:p>
      <w:pPr>
        <w:pStyle w:val="Normal"/>
        <w:tabs>
          <w:tab w:val="clear" w:pos="708"/>
          <w:tab w:val="left" w:pos="1515" w:leader="none"/>
        </w:tabs>
        <w:spacing w:lineRule="atLeast" w:line="100"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БОУ ООШ с. Топлое в с. Саполга в районных и областных мероприятиях в 2023 – 2024 учебном году, количество призёров.</w:t>
      </w:r>
    </w:p>
    <w:p>
      <w:pPr>
        <w:pStyle w:val="Normal"/>
        <w:tabs>
          <w:tab w:val="clear" w:pos="708"/>
          <w:tab w:val="left" w:pos="1515" w:leader="none"/>
        </w:tabs>
        <w:spacing w:lineRule="atLeast" w:line="100"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211" w:type="dxa"/>
        <w:jc w:val="left"/>
        <w:tblInd w:w="-856" w:type="dxa"/>
        <w:tblLayout w:type="fixed"/>
        <w:tblCellMar>
          <w:top w:w="0" w:type="dxa"/>
          <w:left w:w="108" w:type="dxa"/>
          <w:bottom w:w="0" w:type="dxa"/>
          <w:right w:w="108" w:type="dxa"/>
        </w:tblCellMar>
      </w:tblPr>
      <w:tblGrid>
        <w:gridCol w:w="709"/>
        <w:gridCol w:w="7230"/>
        <w:gridCol w:w="22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Всероссийская олимпиада по «Шахматам» на платформе Учи.ру. Огарев А.В. (6 кл.), Чернавский С.В. (6 кл.), Волкова А.Г (7 кл.), Малевский Д.С.(7 к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сероссийская олимпиада «Безопасные дороги» на платформе Учи.ру. Савватеев С.В. (1 кл.), Антропова Д.Д. (2 кл.), Егорова С.И. (2 кл.), Малевский Д.С. (3 кл.), Егоров Е.И. (4 кл.), Огарев А.В. (6 кл.), Чернавский С.В. (6 кл.), Волкова А.Г. (7 кл.),  Малевский Д.С. (7 кл.), Буреева Д.В. (9 кл.) Жорочкин А.А. (9 кл.),  Жорочкин В.А. (9 кл.), Червякова А.И. (9 к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е соревнования по легкой атлетике Чернавский С.В. (6 кл.), Малевский Д.С. (7 кл.), Жорочкин А.А. (9 кл.), Червякова А.И. (9 к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есников Н.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светительская акция «Здоровый диктант». Волкова А.Г. (7 кл.), Жорочкин А.А. (9 кл.),  Жорочкин В.А. (9 кл.), Червякова А.И. (9 к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знецова Д.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ластные соревнования по легкой атлетике Жорочкин  А.А. (9 к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есников Н.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ая акция «Цифровой диктант» Волкова А.Г. (7 кл.),  Малевский Д.С. (7 кл.), Буреева Д.В. (9 кл.) Жорочкин А.А. (9 кл.),  Жорочкин В.А. (9 кл.), Червякова А.И. (9 к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й конкурс «Быть хозяином на Земле». Волкова А.Г. (7 кл.).  – 3 место.</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есников Н.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ая олимпиада «Наука вокруг нас» на платформе Учи.ру. Савватеев С.В. (1 кл.), Антропова Д.Д. (2 кл.), Егорова С.И. (2 кл.), Малевский Д.С. (3 кл.),</w:t>
            </w:r>
            <w:r>
              <w:rPr>
                <w:rFonts w:cs="Times New Roman" w:ascii="Times New Roman" w:hAnsi="Times New Roman"/>
                <w:color w:val="FF0000"/>
                <w:sz w:val="28"/>
                <w:szCs w:val="28"/>
              </w:rPr>
              <w:t xml:space="preserve"> </w:t>
            </w:r>
            <w:r>
              <w:rPr>
                <w:rFonts w:cs="Times New Roman" w:ascii="Times New Roman" w:hAnsi="Times New Roman"/>
                <w:sz w:val="28"/>
                <w:szCs w:val="28"/>
              </w:rPr>
              <w:t>Егоров Е.И. (4 кл.), Огарев А.В. (6 кл.), Чернавский С.В. (6 кл.), Волкова А.Г. (7 кл.),  Малевский Д.С. (7 кл.),</w:t>
            </w:r>
            <w:r>
              <w:rPr>
                <w:rFonts w:cs="Times New Roman" w:ascii="Times New Roman" w:hAnsi="Times New Roman"/>
                <w:color w:val="FF0000"/>
                <w:sz w:val="28"/>
                <w:szCs w:val="28"/>
              </w:rPr>
              <w:t xml:space="preserve"> </w:t>
            </w:r>
            <w:r>
              <w:rPr>
                <w:rFonts w:cs="Times New Roman" w:ascii="Times New Roman" w:hAnsi="Times New Roman"/>
                <w:sz w:val="28"/>
                <w:szCs w:val="28"/>
              </w:rPr>
              <w:t>Буреева Д.В. (9 кл.) Жорочкин В.А. (9 кл.), Червякова А.И. (9 к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й фестиваль РДДМ Огарев А.В. (6 кл.), Чернавский С.В. (6 кл.) – «Историческая память и патриотизм», Волкова А.Г. (7 кл.),  Буреева Д.В. (9 кл.) Червякова А.И. (9 кл.) – «Медиа и коммуникации», Малевский Д.С. (7 кл.), Жорочкин А.А. (9 кл.),  Жорочкин В.А. (9 кл.) – «Спорт и здоровый образ жизн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p>
            <w:pPr>
              <w:pStyle w:val="Normal"/>
              <w:jc w:val="center"/>
              <w:rPr>
                <w:rFonts w:ascii="Times New Roman" w:hAnsi="Times New Roman" w:cs="Times New Roman"/>
                <w:sz w:val="28"/>
                <w:szCs w:val="28"/>
              </w:rPr>
            </w:pPr>
            <w:r>
              <w:rPr>
                <w:rFonts w:cs="Times New Roman" w:ascii="Times New Roman" w:hAnsi="Times New Roman"/>
                <w:sz w:val="28"/>
                <w:szCs w:val="28"/>
              </w:rPr>
              <w:t>Кузнецова Д.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ascii="Times New Roman" w:hAnsi="Times New Roman"/>
                <w:sz w:val="28"/>
                <w:szCs w:val="28"/>
              </w:rPr>
              <w:t>Всероссийская акция «Большой этнографический диктант» Огарев А.В. (6 кл.), Чернавский С.В. (6 кл.), Волкова А.Г. (7 кл.),  Малевский Д.С. (7 кл.),</w:t>
            </w:r>
            <w:r>
              <w:rPr>
                <w:rFonts w:cs="Times New Roman" w:ascii="Times New Roman" w:hAnsi="Times New Roman"/>
                <w:color w:val="FF0000"/>
                <w:sz w:val="28"/>
                <w:szCs w:val="28"/>
              </w:rPr>
              <w:t xml:space="preserve"> </w:t>
            </w:r>
            <w:r>
              <w:rPr>
                <w:rFonts w:cs="Times New Roman" w:ascii="Times New Roman" w:hAnsi="Times New Roman"/>
                <w:sz w:val="28"/>
                <w:szCs w:val="28"/>
              </w:rPr>
              <w:t>Буреева Д.В. (9 к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ая олимпиада «Культура вокруг нас» на платформе Учи.ру. Савватеев С.В.</w:t>
            </w:r>
            <w:r>
              <w:rPr>
                <w:rFonts w:cs="Times New Roman" w:ascii="Times New Roman" w:hAnsi="Times New Roman"/>
                <w:color w:val="FF0000"/>
                <w:sz w:val="28"/>
                <w:szCs w:val="28"/>
              </w:rPr>
              <w:t xml:space="preserve"> </w:t>
            </w:r>
            <w:r>
              <w:rPr>
                <w:rFonts w:cs="Times New Roman" w:ascii="Times New Roman" w:hAnsi="Times New Roman"/>
                <w:sz w:val="28"/>
                <w:szCs w:val="28"/>
              </w:rPr>
              <w:t>(1 кл.), Антропова Д.Д. (2 кл.), Егорова С.И. (2 кл.), Малевский Д.С. (3 кл.), Егоров Е.И. (4 кл.), Огарев А.В. (6 кл.), Чернавский С.В. (6 кл.), Волкова А.Г. (7 кл.),  Малевский Д.С. (7 кл.),</w:t>
            </w:r>
            <w:r>
              <w:rPr>
                <w:rFonts w:cs="Times New Roman" w:ascii="Times New Roman" w:hAnsi="Times New Roman"/>
                <w:color w:val="FF0000"/>
                <w:sz w:val="28"/>
                <w:szCs w:val="28"/>
              </w:rPr>
              <w:t xml:space="preserve"> </w:t>
            </w:r>
            <w:r>
              <w:rPr>
                <w:rFonts w:cs="Times New Roman" w:ascii="Times New Roman" w:hAnsi="Times New Roman"/>
                <w:sz w:val="28"/>
                <w:szCs w:val="28"/>
              </w:rPr>
              <w:t>Буреева Д.В. (9 кл.),</w:t>
            </w:r>
            <w:r>
              <w:rPr>
                <w:rFonts w:cs="Times New Roman" w:ascii="Times New Roman" w:hAnsi="Times New Roman"/>
                <w:color w:val="FF0000"/>
                <w:sz w:val="28"/>
                <w:szCs w:val="28"/>
              </w:rPr>
              <w:t xml:space="preserve"> </w:t>
            </w:r>
            <w:r>
              <w:rPr>
                <w:rFonts w:cs="Times New Roman" w:ascii="Times New Roman" w:hAnsi="Times New Roman"/>
                <w:sz w:val="28"/>
                <w:szCs w:val="28"/>
              </w:rPr>
              <w:t>Жорочкин А.А. (9 кл.),  Жорочкин</w:t>
            </w:r>
            <w:r>
              <w:rPr>
                <w:rFonts w:cs="Times New Roman" w:ascii="Times New Roman" w:hAnsi="Times New Roman"/>
                <w:color w:val="FF0000"/>
                <w:sz w:val="28"/>
                <w:szCs w:val="28"/>
              </w:rPr>
              <w:t xml:space="preserve"> </w:t>
            </w:r>
            <w:r>
              <w:rPr>
                <w:rFonts w:cs="Times New Roman" w:ascii="Times New Roman" w:hAnsi="Times New Roman"/>
                <w:sz w:val="28"/>
                <w:szCs w:val="28"/>
              </w:rPr>
              <w:t>В.А. (9 кл.),</w:t>
            </w:r>
            <w:r>
              <w:rPr>
                <w:rFonts w:cs="Times New Roman" w:ascii="Times New Roman" w:hAnsi="Times New Roman"/>
                <w:color w:val="FF0000"/>
                <w:sz w:val="28"/>
                <w:szCs w:val="28"/>
              </w:rPr>
              <w:t xml:space="preserve"> </w:t>
            </w:r>
            <w:r>
              <w:rPr>
                <w:rFonts w:cs="Times New Roman" w:ascii="Times New Roman" w:hAnsi="Times New Roman"/>
                <w:sz w:val="28"/>
                <w:szCs w:val="28"/>
              </w:rPr>
              <w:t>Червякова А.И. (9 к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ий онлайн – зачет по финансовой грамотности. Огарев А.В. (6 кл.), Волкова А.Г. (7 кл.),  Малевский Д.С. (7 кл.),</w:t>
            </w:r>
            <w:r>
              <w:rPr>
                <w:rFonts w:cs="Times New Roman" w:ascii="Times New Roman" w:hAnsi="Times New Roman"/>
                <w:color w:val="FF0000"/>
                <w:sz w:val="28"/>
                <w:szCs w:val="28"/>
              </w:rPr>
              <w:t xml:space="preserve"> </w:t>
            </w:r>
            <w:r>
              <w:rPr>
                <w:rFonts w:cs="Times New Roman" w:ascii="Times New Roman" w:hAnsi="Times New Roman"/>
                <w:sz w:val="28"/>
                <w:szCs w:val="28"/>
              </w:rPr>
              <w:t>Буреева Д.В. (9 кл.) Жорочкин А.А. (9 кл.),  Жорочкин В.А. (9 кл.), Червякова А.И. (9 к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ий экологический диктант Волкова А.Г. (7 кл.),  Малевский Д.С. (7 кл.),</w:t>
            </w:r>
            <w:r>
              <w:rPr>
                <w:rFonts w:cs="Times New Roman" w:ascii="Times New Roman" w:hAnsi="Times New Roman"/>
                <w:color w:val="FF0000"/>
                <w:sz w:val="28"/>
                <w:szCs w:val="28"/>
              </w:rPr>
              <w:t xml:space="preserve"> </w:t>
            </w:r>
            <w:r>
              <w:rPr>
                <w:rFonts w:cs="Times New Roman" w:ascii="Times New Roman" w:hAnsi="Times New Roman"/>
                <w:sz w:val="28"/>
                <w:szCs w:val="28"/>
              </w:rPr>
              <w:t>Буреева Д.В. (9 кл.) Жорочкин А.А. (9 кл.),  Жорочкин В.А. (9 к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й творческий конкурс «Маме солнце подарю». Номинация «Сольное вокальное творчество» Червякова А.И. (9 кл.) – участие.</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й этап Всероссийской олимпиады школьников по физике. Малевский Д.С. (7 к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есников Н.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й этап Всероссийской олимпиады школьников по физической культуре Жорочкин А.А. (9 кл.) – грамота «За особые успехи в практическом туре».</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есников Н.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kern w:val="2"/>
                <w:sz w:val="28"/>
              </w:rPr>
              <w:t xml:space="preserve">Районный конкурс творческих работ «Мы за мир без табака» Номинация «Плакат» Буреева Д.В. (9 кл.) – 2 место. Номинация «Рисунок» Волкова А.Г. (7 кл.) – 2 место.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а 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rPr>
            </w:pPr>
            <w:r>
              <w:rPr>
                <w:rFonts w:cs="Times New Roman" w:ascii="Times New Roman" w:hAnsi="Times New Roman"/>
                <w:sz w:val="28"/>
                <w:szCs w:val="28"/>
              </w:rPr>
              <w:t>Муниципальный этап Всероссийской олимпиады школьников по географии Волкова А.Г. (7 кл.), Буреева Д.В. (9 кл.) - участие.</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rPr>
            </w:pPr>
            <w:r>
              <w:rPr>
                <w:rFonts w:cs="Times New Roman" w:ascii="Times New Roman" w:hAnsi="Times New Roman"/>
                <w:sz w:val="28"/>
                <w:szCs w:val="28"/>
              </w:rPr>
              <w:t>Муниципальный этап Всероссийской олимпиады школьников по биологии Жорочкин А.А. (9 кл.) – участие.</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знецова Д.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сероссийский правовой диктант Волкова А.Г. (7 кл.),  Малевский Д.С. (7 кл.),</w:t>
            </w:r>
            <w:r>
              <w:rPr>
                <w:rFonts w:cs="Times New Roman" w:ascii="Times New Roman" w:hAnsi="Times New Roman"/>
                <w:color w:val="FF0000"/>
                <w:sz w:val="28"/>
                <w:szCs w:val="28"/>
              </w:rPr>
              <w:t xml:space="preserve"> </w:t>
            </w:r>
            <w:r>
              <w:rPr>
                <w:rFonts w:cs="Times New Roman" w:ascii="Times New Roman" w:hAnsi="Times New Roman"/>
                <w:sz w:val="28"/>
                <w:szCs w:val="28"/>
              </w:rPr>
              <w:t>Буреева Д.В. (9 кл.) Жорочкин А.А. (9 кл.),  Жорочкин В.А. (9 к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сероссийская профильная олимпиада «Максимум профессий» Буреева Д.В. (9 кл.) Жорочкин А.А. (9 кл.),  Жорочкин В.А. (9 к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есников Н.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ународная акция «Тест по истории Великой Отечественной войне». Чернавский С.В. (6 кл.), Волкова А.Г. (7 кл.),  Малевский Д.С. (7 кл.),</w:t>
            </w:r>
            <w:r>
              <w:rPr>
                <w:rFonts w:cs="Times New Roman" w:ascii="Times New Roman" w:hAnsi="Times New Roman"/>
                <w:color w:val="FF0000"/>
                <w:sz w:val="28"/>
                <w:szCs w:val="28"/>
              </w:rPr>
              <w:t xml:space="preserve"> </w:t>
            </w:r>
            <w:r>
              <w:rPr>
                <w:rFonts w:cs="Times New Roman" w:ascii="Times New Roman" w:hAnsi="Times New Roman"/>
                <w:sz w:val="28"/>
                <w:szCs w:val="28"/>
              </w:rPr>
              <w:t>Буреева Д.В. (9 кл.) Жорочкин А.А. (9 кл.),  Жорочкин В.А. (9 кл.), Червякова А.И. (9 к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VII</w:t>
            </w:r>
            <w:r>
              <w:rPr>
                <w:rFonts w:cs="Times New Roman" w:ascii="Times New Roman" w:hAnsi="Times New Roman"/>
                <w:sz w:val="28"/>
                <w:szCs w:val="28"/>
              </w:rPr>
              <w:t xml:space="preserve"> Всероссийский правовой (юридический) диктант Буреева Д.В. (9 кл.) Жорочкин А.А. (9 кл.),  Жорочкин В.А. (9 к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российская олимпиада «Безопасный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xml:space="preserve">Интернет» на платформе Учи.ру.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Саватеев С.В.</w:t>
            </w:r>
            <w:r>
              <w:rPr>
                <w:rFonts w:cs="Times New Roman" w:ascii="Times New Roman" w:hAnsi="Times New Roman"/>
                <w:color w:val="FF0000"/>
                <w:sz w:val="28"/>
                <w:szCs w:val="28"/>
              </w:rPr>
              <w:t xml:space="preserve"> </w:t>
            </w:r>
            <w:r>
              <w:rPr>
                <w:rFonts w:cs="Times New Roman" w:ascii="Times New Roman" w:hAnsi="Times New Roman"/>
                <w:sz w:val="28"/>
                <w:szCs w:val="28"/>
              </w:rPr>
              <w:t>(1 кл.), Антропова Д.Д. (2 кл.), Егорова С.И. (2 кл.), Малевский Д.С. (3 кл.), Егоров Е.И. (4 кл.), Огарев А.В. (6 кл.), Чернавский С.В. (6 кл.), Волкова А.Г. (7 кл.),  Малевский Д.С. (7 кл.),</w:t>
            </w:r>
            <w:r>
              <w:rPr>
                <w:rFonts w:cs="Times New Roman" w:ascii="Times New Roman" w:hAnsi="Times New Roman"/>
                <w:color w:val="FF0000"/>
                <w:sz w:val="28"/>
                <w:szCs w:val="28"/>
              </w:rPr>
              <w:t xml:space="preserve"> </w:t>
            </w:r>
            <w:r>
              <w:rPr>
                <w:rFonts w:cs="Times New Roman" w:ascii="Times New Roman" w:hAnsi="Times New Roman"/>
                <w:sz w:val="28"/>
                <w:szCs w:val="28"/>
              </w:rPr>
              <w:t>Буреева Д.В. (9 кл.),</w:t>
            </w:r>
            <w:r>
              <w:rPr>
                <w:rFonts w:cs="Times New Roman" w:ascii="Times New Roman" w:hAnsi="Times New Roman"/>
                <w:color w:val="FF0000"/>
                <w:sz w:val="28"/>
                <w:szCs w:val="28"/>
              </w:rPr>
              <w:t xml:space="preserve"> </w:t>
            </w:r>
            <w:r>
              <w:rPr>
                <w:rFonts w:cs="Times New Roman" w:ascii="Times New Roman" w:hAnsi="Times New Roman"/>
                <w:sz w:val="28"/>
                <w:szCs w:val="28"/>
              </w:rPr>
              <w:t>Жорочкин А.А. (9 кл.),  Жорочкин</w:t>
            </w:r>
            <w:r>
              <w:rPr>
                <w:rFonts w:cs="Times New Roman" w:ascii="Times New Roman" w:hAnsi="Times New Roman"/>
                <w:color w:val="FF0000"/>
                <w:sz w:val="28"/>
                <w:szCs w:val="28"/>
              </w:rPr>
              <w:t xml:space="preserve"> </w:t>
            </w:r>
            <w:r>
              <w:rPr>
                <w:rFonts w:cs="Times New Roman" w:ascii="Times New Roman" w:hAnsi="Times New Roman"/>
                <w:sz w:val="28"/>
                <w:szCs w:val="28"/>
              </w:rPr>
              <w:t>В.А. (9 кл.),</w:t>
            </w:r>
            <w:r>
              <w:rPr>
                <w:rFonts w:cs="Times New Roman" w:ascii="Times New Roman" w:hAnsi="Times New Roman"/>
                <w:color w:val="FF0000"/>
                <w:sz w:val="28"/>
                <w:szCs w:val="28"/>
              </w:rPr>
              <w:t xml:space="preserve"> </w:t>
            </w:r>
            <w:r>
              <w:rPr>
                <w:rFonts w:cs="Times New Roman" w:ascii="Times New Roman" w:hAnsi="Times New Roman"/>
                <w:sz w:val="28"/>
                <w:szCs w:val="28"/>
              </w:rPr>
              <w:t>Червякова А.И. (9 к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кция «Всероссийский тест на знание Конституции» Огарев А.В. (6 кл.), Волкова А.Г. (7 кл.),  Малевский Д.С. (7 кл.),</w:t>
            </w:r>
            <w:r>
              <w:rPr>
                <w:rFonts w:cs="Times New Roman" w:ascii="Times New Roman" w:hAnsi="Times New Roman"/>
                <w:color w:val="FF0000"/>
                <w:sz w:val="28"/>
                <w:szCs w:val="28"/>
              </w:rPr>
              <w:t xml:space="preserve"> </w:t>
            </w:r>
            <w:r>
              <w:rPr>
                <w:rFonts w:cs="Times New Roman" w:ascii="Times New Roman" w:hAnsi="Times New Roman"/>
                <w:sz w:val="28"/>
                <w:szCs w:val="28"/>
              </w:rPr>
              <w:t>Буреева Д.В. (9 кл.) Жорочкин А.А. (9 кл.),  Жорочкин В.А. (9 кл.), Червякова А.И. (9 к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сероссийская муниципальная премия «Служение». Номинация: «Инициатива каждого – общий успех».</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есников Н.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айонный открытый конкурс декоративно-прикладного творчества «Ёлка желаний». Номинация: «Новогодний плакат» Буреева Д.В. (9 кл.) - победитель, Номинация: «Новогодняя игрушка» Малевский Д.С. (7 кл.) - победитель.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а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йонный открытый конкурс декоративно-прикладного творчества «Ёлка желаний». Номинация: «Новогодняя поделка». Волкова А.Г. (7 кл.) – участие.</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24 год.</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лимпиада по «Математике» на платформе Учи.ру. Огарев А.В. (6 кл.), Чернавский С.В. (6 кл.), Волкова А.Г. (7 кл.),  Малевский Д.С. (7 к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а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лимпиада по «Математике» на платформе Учи.ру. Савватеев С.В.</w:t>
            </w:r>
            <w:r>
              <w:rPr>
                <w:rFonts w:cs="Times New Roman" w:ascii="Times New Roman" w:hAnsi="Times New Roman"/>
                <w:color w:val="FF0000"/>
                <w:sz w:val="28"/>
                <w:szCs w:val="28"/>
              </w:rPr>
              <w:t xml:space="preserve"> </w:t>
            </w:r>
            <w:r>
              <w:rPr>
                <w:rFonts w:cs="Times New Roman" w:ascii="Times New Roman" w:hAnsi="Times New Roman"/>
                <w:sz w:val="28"/>
                <w:szCs w:val="28"/>
              </w:rPr>
              <w:t>(1 кл.), Антропова Д.Д. (2 кл.), Егорова С.И. (2 кл.),</w:t>
            </w:r>
            <w:r>
              <w:rPr>
                <w:rFonts w:cs="Times New Roman" w:ascii="Times New Roman" w:hAnsi="Times New Roman"/>
                <w:color w:val="FF0000"/>
                <w:sz w:val="28"/>
                <w:szCs w:val="28"/>
              </w:rPr>
              <w:t xml:space="preserve"> </w:t>
            </w:r>
            <w:r>
              <w:rPr>
                <w:rFonts w:cs="Times New Roman" w:ascii="Times New Roman" w:hAnsi="Times New Roman"/>
                <w:sz w:val="28"/>
                <w:szCs w:val="28"/>
              </w:rPr>
              <w:t>Малевский Д.С. (3 кл.), Егоров Е.И. (4 кл.), Буреева Д.В. (9 кл.), Жорочкин А.А. (9 кл.),  Жорочкин В.А. (9 кл.), Червякова А.И. (9 к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йонный фотоконкурс «Мир глазами детей» Номинация: «Пейзаж» Егорова С.И. (2 кл) – участие.</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челинцева 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й фотоконкурс «Мир глазами детей» Номинация: «Пейзаж» Волкова А.Г. (7 кл.) – 2 место.</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знецова Д.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й фотоконкурс «Мир глазами детей» Номинации: «Пейзаж» и «Живой мир» Жорочкин В.А. (9 кл.) 1 и 2 место.</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есников Н.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айонный фотоконкурс «Мир глазами детей» Номинация: «Пейзаж» Буреева Д. В. (9 кл.) 1 место, Номинация: «Пейзаж» и  «Живой мир» Огарев А.В. 1 и 2 место (6 кл.)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а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й конкурс педагогических работников «Воспитать человека» 2 – место.</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есников Н.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ый этап Всероссийского интеллектуальной олимпиады «Ученик </w:t>
            </w:r>
            <w:r>
              <w:rPr>
                <w:rFonts w:cs="Times New Roman" w:ascii="Times New Roman" w:hAnsi="Times New Roman"/>
                <w:sz w:val="28"/>
                <w:szCs w:val="28"/>
                <w:lang w:val="en-US"/>
              </w:rPr>
              <w:t>XXI</w:t>
            </w:r>
            <w:r>
              <w:rPr>
                <w:rFonts w:cs="Times New Roman" w:ascii="Times New Roman" w:hAnsi="Times New Roman"/>
                <w:sz w:val="28"/>
                <w:szCs w:val="28"/>
              </w:rPr>
              <w:t xml:space="preserve"> века: пробуем силы – проявляем способности» Егоров Е.И. (4 кл.) – участие.</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челинцева М.А.</w:t>
            </w:r>
          </w:p>
          <w:p>
            <w:pPr>
              <w:pStyle w:val="Normal"/>
              <w:jc w:val="center"/>
              <w:rPr>
                <w:rFonts w:ascii="Times New Roman" w:hAnsi="Times New Roman" w:cs="Times New Roman"/>
                <w:sz w:val="28"/>
                <w:szCs w:val="28"/>
              </w:rPr>
            </w:pPr>
            <w:r>
              <w:rPr>
                <w:rFonts w:cs="Times New Roman" w:ascii="Times New Roman" w:hAnsi="Times New Roman"/>
                <w:sz w:val="28"/>
                <w:szCs w:val="28"/>
              </w:rPr>
              <w:t>Беззубова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российская олимпиада «По окружающему миру и экологии» на платформе Учи.ру.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Саватеев С.В. (1 кл.), Антропова Д.Д. (2 кл.), Егорова С.И. (2 кл.), Малевский Д.С. (3 кл.), Егоров Е.И. (4 кл.), Огарев А.В. (6 кл.), Чернавский С.В. (6 кл.),</w:t>
            </w:r>
            <w:r>
              <w:rPr>
                <w:rFonts w:cs="Times New Roman" w:ascii="Times New Roman" w:hAnsi="Times New Roman"/>
                <w:color w:val="FF0000"/>
                <w:sz w:val="28"/>
                <w:szCs w:val="28"/>
              </w:rPr>
              <w:t xml:space="preserve"> </w:t>
            </w:r>
            <w:r>
              <w:rPr>
                <w:rFonts w:cs="Times New Roman" w:ascii="Times New Roman" w:hAnsi="Times New Roman"/>
                <w:sz w:val="28"/>
                <w:szCs w:val="28"/>
              </w:rPr>
              <w:t>Волкова А.Г. (7 кл.),  Малевский Д.С. (7 кл.),</w:t>
            </w:r>
            <w:r>
              <w:rPr>
                <w:rFonts w:cs="Times New Roman" w:ascii="Times New Roman" w:hAnsi="Times New Roman"/>
                <w:color w:val="FF0000"/>
                <w:sz w:val="28"/>
                <w:szCs w:val="28"/>
              </w:rPr>
              <w:t xml:space="preserve"> </w:t>
            </w:r>
            <w:r>
              <w:rPr>
                <w:rFonts w:cs="Times New Roman" w:ascii="Times New Roman" w:hAnsi="Times New Roman"/>
                <w:sz w:val="28"/>
                <w:szCs w:val="28"/>
              </w:rPr>
              <w:t>Буреева Д.В. (9 кл.),</w:t>
            </w:r>
            <w:r>
              <w:rPr>
                <w:rFonts w:cs="Times New Roman" w:ascii="Times New Roman" w:hAnsi="Times New Roman"/>
                <w:color w:val="FF0000"/>
                <w:sz w:val="28"/>
                <w:szCs w:val="28"/>
              </w:rPr>
              <w:t xml:space="preserve"> </w:t>
            </w:r>
            <w:r>
              <w:rPr>
                <w:rFonts w:cs="Times New Roman" w:ascii="Times New Roman" w:hAnsi="Times New Roman"/>
                <w:sz w:val="28"/>
                <w:szCs w:val="28"/>
              </w:rPr>
              <w:t>Жорочкин А.А. (9 кл.),  Жорочкин</w:t>
            </w:r>
            <w:r>
              <w:rPr>
                <w:rFonts w:cs="Times New Roman" w:ascii="Times New Roman" w:hAnsi="Times New Roman"/>
                <w:color w:val="FF0000"/>
                <w:sz w:val="28"/>
                <w:szCs w:val="28"/>
              </w:rPr>
              <w:t xml:space="preserve"> </w:t>
            </w:r>
            <w:r>
              <w:rPr>
                <w:rFonts w:cs="Times New Roman" w:ascii="Times New Roman" w:hAnsi="Times New Roman"/>
                <w:sz w:val="28"/>
                <w:szCs w:val="28"/>
              </w:rPr>
              <w:t>В.А. (9 кл.),</w:t>
            </w:r>
            <w:r>
              <w:rPr>
                <w:rFonts w:cs="Times New Roman" w:ascii="Times New Roman" w:hAnsi="Times New Roman"/>
                <w:color w:val="FF0000"/>
                <w:sz w:val="28"/>
                <w:szCs w:val="28"/>
              </w:rPr>
              <w:t xml:space="preserve"> </w:t>
            </w:r>
            <w:r>
              <w:rPr>
                <w:rFonts w:cs="Times New Roman" w:ascii="Times New Roman" w:hAnsi="Times New Roman"/>
                <w:sz w:val="28"/>
                <w:szCs w:val="28"/>
              </w:rPr>
              <w:t>Червякова А.И. (9 к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ластной фотоконкурс «Мир глазами детей» Номинации: «Пейзаж» Жорочкин В.А. (9 кл.) – сертификат участн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есников Н.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ластной фотоконкурс «Мир глазами детей» Номинация: «Пейзаж» Буреева Д. В. (9 кл.) – сертификат участника, Номинация: «Живой мир» Огарев А.В. (6 кл.) – сертификат участн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а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ластная дистанционная олимпиада «Культура и история малой Родины 2024». Жорочкин А.А. (9 кл.) – участие.</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йонное Первенство по гиревому спорту среди юношей 2006-2012 г.р. Обучающихся образовательных учреждений Малосердобинского района. Жорочкин А.А. – (9 кл.) – 2 место, Огарев А.В. – участие.</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есников Н.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Всероссийская олимпиада «Финансовая грамотность и предпринимательство» на платформе Учи.ру.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Савватеев С.В. (1 кл.), Антропова Д.Д. (2 кл.), Егорова С.И. (2 кл.), Малевский Д.С. (3 кл.), Егоров Е.И. (4 к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челинцева 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ая олимпиада «Финансовая грамотность и предпринимательство» на платформе Учи.ру. Огарев А.В. (6 кл.), Чернавский С.В. (6 кл.), Волкова А.Г. (7 кл.),  Малевский Д.С. (7 кл.), Буреева Д.В. (9 кл.) Жорочкин А.А. (9 кл.),  Жорочкин В.А. (9 кл.), Червякова А.И. (9 к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й конкурс баннеров и видеороликов социальной рекламы «Дорога без опасности». Номинация: «Видеоролик социальной рекламы» Огарев А.В. (6 к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есников Н.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ткрытый дистанционный конкурс декоративно-прикладного творчества «Тепло маминых рук», посвященном Международному женскому дню и Году семьи. Волкова А.Г. (7 кл.) 1 - место, Малевский Д.С. (7 кл.) 1 - место, Огарев А.В. (6 кл.) 1 – место.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есников Н.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гиональная научно-практическая конференция учащихся «Природно-культурное и духовное наследие Пензенской области» Жорочкин А.А. (9 кл.) Волкова А.Г. (7 кл.) – участие.</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есников Н.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7.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й этап Регионального фестиваля «Действуй», в рамках «Движения первых».  Буреева Д.В. (9 кл.) Жорочкин А.А. (9 кл.),  Жорочкин В.А. (9 кл.), Червякова А.И. (9 кл.), Волкова А.Г. (7 кл.), Малевский Д.С. (7 к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знецова Д.Ф.</w:t>
            </w:r>
          </w:p>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лимпиада по «Математике» 2 этап на платформе Учи.ру. Чернавский С.В. (6 кл.),  Жорочкин В.А. (9 к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а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й этап Всероссийского конкурса чтецов «Живая классика». Огарев А.В. (6 кл.), Волкова А. Г. (7 кл.) – участие.</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бластной этап </w:t>
            </w:r>
            <w:r>
              <w:rPr>
                <w:rFonts w:cs="Times New Roman" w:ascii="Times New Roman" w:hAnsi="Times New Roman"/>
                <w:sz w:val="28"/>
                <w:szCs w:val="28"/>
                <w:lang w:val="en-US"/>
              </w:rPr>
              <w:t>XXIV</w:t>
            </w:r>
            <w:r>
              <w:rPr>
                <w:rFonts w:cs="Times New Roman" w:ascii="Times New Roman" w:hAnsi="Times New Roman"/>
                <w:sz w:val="28"/>
                <w:szCs w:val="28"/>
              </w:rPr>
              <w:t xml:space="preserve"> Всероссийской акции  «Я – гражданин России» Жорочкин А.А. (9 кл.) Волкова А.Г. (7 кл.) – участие.</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есников Н.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ая научно-практическая конференция школьников «Старт в науку» Номинация: «Краеведение» Огарев А.В. (6 кл.) – 3 место.</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ая научно-практическая конференция школьников «Старт в науку» Номинация: «Экология» Волкова А.Г. (6 кл.), Жорочкин А.А. (9 кл.) – участие.</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есников Н.Ф.</w:t>
            </w:r>
          </w:p>
        </w:tc>
      </w:tr>
    </w:tbl>
    <w:p>
      <w:pPr>
        <w:pStyle w:val="Normal"/>
        <w:jc w:val="right"/>
        <w:rPr/>
      </w:pPr>
      <w:r>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 Bookman L">
    <w:altName w:val="Times New Roman"/>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URW Bookman L;Times New Roman" w:hAnsi="URW Bookman L;Times New Roman" w:eastAsia="DejaVu Sans;Times New Roman" w:cs="URW Bookman L;Times New Roman"/>
      <w:color w:val="auto"/>
      <w:kern w:val="2"/>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DejaVu Sans;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DejaVu Sans;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suppressAutoHyphens w:val="true"/>
      <w:bidi w:val="0"/>
    </w:pPr>
    <w:rPr>
      <w:rFonts w:ascii="URW Bookman L;Times New Roman" w:hAnsi="URW Bookman L;Times New Roman" w:eastAsia="DejaVu Sans;Times New Roman" w:cs="URW Bookman L;Times New Roman"/>
      <w:color w:val="auto"/>
      <w:kern w:val="2"/>
      <w:sz w:val="24"/>
      <w:szCs w:val="24"/>
      <w:lang w:val="ru-RU" w:bidi="ar-SA" w:eastAsia="zh-CN"/>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2:45:00Z</dcterms:created>
  <dc:creator>Admin</dc:creator>
  <dc:description/>
  <cp:keywords/>
  <dc:language>en-US</dc:language>
  <cp:lastModifiedBy>Учитель информатики</cp:lastModifiedBy>
  <dcterms:modified xsi:type="dcterms:W3CDTF">2024-05-20T14:18:00Z</dcterms:modified>
  <cp:revision>179</cp:revision>
  <dc:subject/>
  <dc:title/>
</cp:coreProperties>
</file>