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и участия учителей и учащихся филиала </w:t>
      </w:r>
    </w:p>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БОУ ООШ с. Топлое в с. Саполга в районных и областных мероприятиях в 2022 – 2023 учебном году, количество призёров.</w:t>
      </w:r>
    </w:p>
    <w:p>
      <w:pPr>
        <w:pStyle w:val="Normal"/>
        <w:tabs>
          <w:tab w:val="clear" w:pos="708"/>
          <w:tab w:val="left" w:pos="1515" w:leader="none"/>
        </w:tabs>
        <w:spacing w:lineRule="atLeast" w:line="100" w:before="30" w:after="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11" w:type="dxa"/>
        <w:jc w:val="left"/>
        <w:tblInd w:w="-856" w:type="dxa"/>
        <w:tblLayout w:type="fixed"/>
        <w:tblCellMar>
          <w:top w:w="0" w:type="dxa"/>
          <w:left w:w="108" w:type="dxa"/>
          <w:bottom w:w="0" w:type="dxa"/>
          <w:right w:w="108" w:type="dxa"/>
        </w:tblCellMar>
      </w:tblPr>
      <w:tblGrid>
        <w:gridCol w:w="709"/>
        <w:gridCol w:w="7230"/>
        <w:gridCol w:w="22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акция Диктант Победы. Волкова А.Г. (6 кл.), Малевский Е.Ю. (6 кл.), Долгов М.В. (9 кл.), Затолокин И.О. (9 кл.), Кузнецов Р.А. (9 кл.), Самарова М.В. (9 кл.) – диплом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Мое лучшее мероприятия». Номинация: методическая разработка. – Победитель конкурс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Мое лучшее мероприятия». Номинация: методическая разработка. – Победитель конкурс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ий конкурс «Мое лучшее мероприятия». Номинация: Внеклассное мероприятие. – Победитель конкурс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зубов А.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е соревнования по легкой атлетике. Долгов М.В. (9 кл.), Кузнецов Р.А. (9 кл.) – 1 место дистанция 400 м, Червякова А.И. (8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по русскому языку и литературе на Учи. ру. Малевский Д.С. (2 кл.), Евдокимов М.В. (5 кл.), Огарев А.В. (5 кл.), Чернавский С.В. (5 кл.), Волкова А.Г. (6 кл.), Малевский Д.В. (6 кл.), Самарова М.В.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по шахматам на Учи. ру. Волкова А.Г. (6 кл.), Малевский Д.В. (6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Безопасные дороги» на Учи. ру. Антропова Д.Д (1 кл.), Евдокимова Л.Д. (1 кл.), Егорова С. И. (1 кл.), Малевский Д.С. (2 кл.), Егоров Е.И. (3 кл.), Колесова М.В. (3 кл.), Евдокимов М.В. (5 кл.) Огарев А.В. (5 кл.), Чернавский С.В. (5 кл.), Волкова А.Г. (6 кл.), Малевский Д. С. (6 кл.), Буреева Д.В. (8 кл.), Жорочкин А.А. (8 кл.),  Жорочкин В.А. (8 кл.), Червякова А.И. (8 кл.), Долгов М.В. (9 кл.), Затолокин И.О. (9 кл.),  Кузнецов Р.А. (9 кл.), Самарова М.В.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электронная олимпиада по пожарной безопасности на сайте ВДПО. РФ. Жорочкин А.А. (8 кл.), Жорочкин В.А. (8 кл.), Затолокин И.О.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ческий диктант Долгов М.В. (9 кл.), Затолокин И.О. (9 кл.), Кузнецов Р.А. (9 кл.), Самарова М.В. (9 кл.)-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хор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ческий диктант Буреева Д.В. (8 кл.), Жорочкин А.А. (8 кл.), Жорочкин В.А. (8 кл.), Червякова А.И. (8 кл.),</w:t>
            </w:r>
          </w:p>
          <w:p>
            <w:pPr>
              <w:pStyle w:val="Normal"/>
              <w:rPr>
                <w:rFonts w:ascii="Times New Roman" w:hAnsi="Times New Roman" w:cs="Times New Roman"/>
                <w:sz w:val="28"/>
                <w:szCs w:val="28"/>
              </w:rPr>
            </w:pPr>
            <w:r>
              <w:rPr>
                <w:rFonts w:cs="Times New Roman" w:ascii="Times New Roman" w:hAnsi="Times New Roman"/>
                <w:sz w:val="28"/>
                <w:szCs w:val="28"/>
              </w:rPr>
              <w:t>Волкова А.Г. (6 кл.), Малевский Д.В. (6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тнографический диктант. Волкова А.Г. (6 кл.), Малевский Д.В. (6 кл.), Буреева Д.В. (8 кл.), Жорочкин А.А. (8 кл.), Жорочкин В.А. (8 кл.), Червякова А.И. (8 кл.), Долгов М.В. (9 кл.), Затолокин И.О. (9 кл.), Кузнецов Р.А. (9 кл.), Самарова М.В. (9 кл.) – сертификат участнико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бьева Д.Ф.</w:t>
            </w:r>
          </w:p>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p>
            <w:pPr>
              <w:pStyle w:val="Normal"/>
              <w:jc w:val="center"/>
              <w:rPr>
                <w:rFonts w:ascii="Times New Roman" w:hAnsi="Times New Roman" w:cs="Times New Roman"/>
                <w:sz w:val="28"/>
                <w:szCs w:val="28"/>
              </w:rPr>
            </w:pPr>
            <w:r>
              <w:rPr>
                <w:rFonts w:cs="Times New Roman" w:ascii="Times New Roman" w:hAnsi="Times New Roman"/>
                <w:sz w:val="28"/>
                <w:szCs w:val="28"/>
              </w:rPr>
              <w:t>Прохор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юных исследователей окружающей среды Волкова А.Г. (6 кл.) – 2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детского рисунка «Безопасность глазами детей». Номинация «Осторожно, огонь!» Кузнецов Р.А. (9 кл.) – 2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ый марафон Антропова Д.Д. (1 кл.), Евдокимова Л.Д. (1 кл.), Егорова С.И. (1 кл.), Малевский Д.С. (2 кл.), Егоров Е.И. (3 кл.), Колесова М.В. (3 кл.) – сертификат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робье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ый марафон Евдокимов М.В. (5 кл.), Огарев А.В. (5 кл.), Чернавский С.В. (5 кл.) – сертификат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ый марафон Волкова А.Г. (6 кл.), Малевский Д.В. (6 кл.), Буреева Д.В. (8 кл.), Жорочкин А.А. (8 кл.), Жорочкин В.А. (8 кл.), Червякова А.И. (8 кл.) – сертификат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ый марафон Долгов М.В. (9 кл.), Затолокин И.О. (9 кл.), Кузнецов Р.А. (9 кл.), Самарова М.В. (9 кл.) – сертификат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хор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дача норм ГТО. Волкова А.Г. (6 кл.), Долгов  М.В. (9 кл), Жорочкин А.А. (8 кл.), Самарова М.В.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ий экологический диктант Долгов М.В. (9 кл.), Затолокин И.О. (9 кл.), Кузнецов Р.А. (9 кл.), Самарова М.В. (9 кл.).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истории и культуре Пензенского края в 2022-2023 уч. году. Буреева Д.В. (8 кл.), Долгов М.В. (9 кл.), Жорочкин А.А. (8 кл.), Кузнецов Р.А. (9 кл.), Самарова М.В. (9 кл.), Червякова А.И. (8 кл.) – 3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крытый очный конкурс творчества «Маме солнце подарю» Огарев А.В. (5 кл.) - 1 место Диплом.</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Робототехнике «ЛЕГО </w:t>
            </w:r>
            <w:r>
              <w:rPr>
                <w:rFonts w:cs="Times New Roman" w:ascii="Times New Roman" w:hAnsi="Times New Roman"/>
                <w:sz w:val="28"/>
                <w:szCs w:val="28"/>
                <w:lang w:val="en-US"/>
              </w:rPr>
              <w:t>WEDO</w:t>
            </w:r>
            <w:r>
              <w:rPr>
                <w:rFonts w:cs="Times New Roman" w:ascii="Times New Roman" w:hAnsi="Times New Roman"/>
                <w:sz w:val="28"/>
                <w:szCs w:val="28"/>
              </w:rPr>
              <w:t>» Егоров Е.И. (3 кл.) – 3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физической культуре Кузнецов Р.А.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ый этап интеллектуальной игры «Креатив - бой» Волкова А.Г. (6 кл.), Евдокимов М.В. (5 кл.), Малевский Д.В. (6 кл.), Огарев А.В. (5 кл.), Чернавский С.В. (5 кл.) – 3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российский онлайн – зачет по финансовой грамотности Долгов М.В. (9 кл.), Затолокин И.О. (9 кл.), Кузнецов Р.А. (9 кл.), Самарова М.В. (9 кл.), Буреева Д.В. (8 кл.), Жорочкин А.А. (8 кл.), Жорочкин В.А. (8 кл.), Червякова А.И. (8 кл.)   – сертификаты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ий правовой (юридический) диктант Долгов М.В. (9 кл.), Затолокин И.О. (9 кл.), Кузнецов Р.А. (9 кл.), Самарова М.В. (9 кл.) – сертификаты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конкурс слоганов, посвященный Всемирному дню борьбы со СПИДом. Долгов М.В. (9 кл.) 2 место, Затолокин И.О. (9 кл.)- 2 место, Самарова М.В. – 1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Безопасный интернет» на Учи. ру. Антропова Д.Д. (1 кл.), Евдокимова Л.Д. (1 кл.), Егорова С. И. (1 кл.), Малевский Д.С. (2 кл.), Егоров Е.И. (3 кл.), Евдокимов М.В. (5 кл.) Огарев А.В. (5 кл.), Чернавский С.В. (5 кл.), Волкова А.Г. (6 кл.), Малевский Д. С. (6 кл.), Буреева Д.В. (8 кл.), Жорочкин А.А. (8 кл.),  Жорочкин В.А. (8 кл.), Червякова А.И. (8 кл.), Долгов М.В. (9 кл.), Затолокин И.О. (9 кл.),  Кузнецов Р.А. (9 кл.), Самарова М.В.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конкурс «Елочная игрушка» Волкова А.Г. (6 кл.) – диплом победител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этап </w:t>
            </w:r>
            <w:r>
              <w:rPr>
                <w:rFonts w:cs="Times New Roman" w:ascii="Times New Roman" w:hAnsi="Times New Roman"/>
                <w:sz w:val="28"/>
                <w:szCs w:val="28"/>
                <w:lang w:val="en-US"/>
              </w:rPr>
              <w:t>XVII</w:t>
            </w:r>
            <w:r>
              <w:rPr>
                <w:rFonts w:cs="Times New Roman" w:ascii="Times New Roman" w:hAnsi="Times New Roman"/>
                <w:sz w:val="28"/>
                <w:szCs w:val="28"/>
              </w:rPr>
              <w:t xml:space="preserve"> областного конкурса юных поэтов и прозаиков им А.А. Сазонова, посвященного 230 – летию со дня рождения И.И. Лажечникова. Номинация «Поэзия». Волкова А.Г. (6 кл.) – 2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по русскому языку на Учи. ру.</w:t>
            </w:r>
          </w:p>
          <w:p>
            <w:pPr>
              <w:pStyle w:val="Normal"/>
              <w:rPr>
                <w:rFonts w:ascii="Times New Roman" w:hAnsi="Times New Roman" w:cs="Times New Roman"/>
                <w:sz w:val="28"/>
                <w:szCs w:val="28"/>
              </w:rPr>
            </w:pPr>
            <w:r>
              <w:rPr>
                <w:rFonts w:cs="Times New Roman" w:ascii="Times New Roman" w:hAnsi="Times New Roman"/>
                <w:sz w:val="28"/>
                <w:szCs w:val="28"/>
              </w:rPr>
              <w:t xml:space="preserve">Буреева Д.В. (8 кл.), Жорочкин А.А.(8 кл.), Жорочкин В.А. (8 кл.), Червякова А.И. (8 кл.)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хор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по русскому языку на Учи. ру.</w:t>
            </w:r>
          </w:p>
          <w:p>
            <w:pPr>
              <w:pStyle w:val="Normal"/>
              <w:rPr>
                <w:rFonts w:ascii="Times New Roman" w:hAnsi="Times New Roman" w:cs="Times New Roman"/>
                <w:sz w:val="28"/>
                <w:szCs w:val="28"/>
              </w:rPr>
            </w:pPr>
            <w:r>
              <w:rPr>
                <w:rFonts w:cs="Times New Roman" w:ascii="Times New Roman" w:hAnsi="Times New Roman"/>
                <w:sz w:val="28"/>
                <w:szCs w:val="28"/>
              </w:rPr>
              <w:t xml:space="preserve">Малевский Д.С. (2кл.), Егоров Е.И. (3 кл.), Евдокимов М.В. (5 кл.), Огарев А.В. (5 кл.), Чернавский С.В. (5 кл.), Малевский Д.С. (6 кл.), Волкова А.Г. (6 кл.).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отоконкурс «Мир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t>Буреева Д.В. (8 кл), Номинация «Живой мир» - 3 место,</w:t>
            </w:r>
          </w:p>
          <w:p>
            <w:pPr>
              <w:pStyle w:val="Normal"/>
              <w:rPr>
                <w:rFonts w:ascii="Times New Roman" w:hAnsi="Times New Roman" w:cs="Times New Roman"/>
                <w:sz w:val="28"/>
                <w:szCs w:val="28"/>
              </w:rPr>
            </w:pPr>
            <w:r>
              <w:rPr>
                <w:rFonts w:cs="Times New Roman" w:ascii="Times New Roman" w:hAnsi="Times New Roman"/>
                <w:sz w:val="28"/>
                <w:szCs w:val="28"/>
              </w:rPr>
              <w:t>Червякова А.И. (8 кл.) Номинация «Тематический снимок, посвященный году педагога и наставника» – 3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отоконкурс «Мир глазами детей».</w:t>
            </w:r>
          </w:p>
          <w:p>
            <w:pPr>
              <w:pStyle w:val="Normal"/>
              <w:rPr>
                <w:rFonts w:ascii="Times New Roman" w:hAnsi="Times New Roman" w:cs="Times New Roman"/>
                <w:sz w:val="28"/>
                <w:szCs w:val="28"/>
              </w:rPr>
            </w:pPr>
            <w:r>
              <w:rPr>
                <w:rFonts w:cs="Times New Roman" w:ascii="Times New Roman" w:hAnsi="Times New Roman"/>
                <w:sz w:val="28"/>
                <w:szCs w:val="28"/>
              </w:rPr>
              <w:t>Волкова А.Г. (6 кл.) Номинация «Живой мир» - 3 место.</w:t>
            </w:r>
          </w:p>
          <w:p>
            <w:pPr>
              <w:pStyle w:val="Normal"/>
              <w:rPr>
                <w:rFonts w:ascii="Times New Roman" w:hAnsi="Times New Roman" w:cs="Times New Roman"/>
                <w:sz w:val="28"/>
                <w:szCs w:val="28"/>
              </w:rPr>
            </w:pPr>
            <w:r>
              <w:rPr>
                <w:rFonts w:cs="Times New Roman" w:ascii="Times New Roman" w:hAnsi="Times New Roman"/>
                <w:sz w:val="28"/>
                <w:szCs w:val="28"/>
              </w:rPr>
              <w:t>Огарев А.В. (5 кл.) Номинация «Живой мир» - 1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а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этап конкурса педагогических работников  «Воспитать человека». – Грамота за 3 -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робье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ая выставка – ярмарка декоративно-прикладного творчества «Мастер-град юных». Номинация «Работа по дереву: выпиливание, выжигание» Жорочкин А.А. (8 кл.) – 1место, Жорочкин В.А.(8 кл.) – 1 место, Чернавский С.В. (5 кл.). Номинация «Работа по дереву: «резьба, выпиливание» Волкова А.Г. (6 кл.) – 1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ая олимпиада по окружающему миру и экологии на Учи. ру. Малевский Д.С. (2кл.), Егоров Е.И. (3 кл.), Евдокимов М.В. (5 кл.), Огарев А.В. (5 кл.), Чернавский С.В. (5 кл.), Малевский Д.С. (6 кл.), Волкова А.Г. (6 кл.),  Буреева Д.В. (8 кл.), Жорочкин А.А. (8 кл.),  Жорочкин В.А. (8 кл.), Червякова А.И. (8 кл.), Долгов М.В. (9 кл.), Затолокин И.О. (9 кл.),  Кузнецов Р.А. (9 кл.), Самарова М.В. (9 к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ый Фестиваль достопримечательности Пензенской области. Огарев А.В. (5 кл.) – 2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хайлова Т.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ая акция «Игрушка на счастье» Жорочкин В.А. (8 кл.) – участие.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йонная краеведческая олимпиада «Культура и история малой Родины».  Долгов М.В (9 кл.), Затолокин И.О. (9 кл.), Кузнецов Р.А. (9 кл.), Самарова М.В. (9 кл.), Жорочкин А.А. (8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астная дистанционная краеведческая олимпиада «Культура и история малой Родины» Кузнецов Р.А. (9 кл.), Самарова М.В. (9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по лыжным гонкам. Волкова А.Г. (6 кл.), Затолокин И.О. (9 кл.), Кузнецов Р.А. (9 кл.), Червякова А.И. (8 кл.) – грамота за активное участие.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российская олимпиада по финансовой грамотности и предпринимательству на платформе Учи.ру.  Все обучающиеся филиал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конкурс «Тепло маминых рук».  Волкова А.Г. (6 кл.) - 1 место, Малевский Д.В. (6 кл.) – 1 место, Огарев А.В. (5 кл.) - 1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е соревнования «Весенние спортивные игры» Волкова А.Г. (6 кл.), Жорочкин А.А. (8 кл.), Кузнецов Р.А. (9 кл.), Самарова М.В. (9 кл) – грамота за участие.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ада по информатике на платформе «Звонок» Долгов М.В (9 кл.), Затолокин И.О. (9 кл.), Кузнецов Р.А. (9 кл.), Самарова М.В. (9 кл), Буреева Д.В. (8 кл.), Жорочкин А.А. (8 кл.),  Жорочкин В.А. (8 кл.), Червякова А.И. (8 кл.), Волкова А.Г.  (6 кл.), Малевский Д.В. (6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ластной конкурс юных поэтов и прозаиков им А.А. Сазонова, посвященного 230 – летию со дня рождения И.И. Лажечникова. Волкова А.Г. (6 кл.) – сертификат участник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йонный конкурс декоративно-прикладного творчества «Светлый праздник Пасхи» Егоров Е.И. (3 кл.) – 1 место,</w:t>
            </w:r>
          </w:p>
          <w:p>
            <w:pPr>
              <w:pStyle w:val="Normal"/>
              <w:rPr>
                <w:rFonts w:ascii="Times New Roman" w:hAnsi="Times New Roman" w:cs="Times New Roman"/>
                <w:sz w:val="28"/>
                <w:szCs w:val="28"/>
              </w:rPr>
            </w:pPr>
            <w:r>
              <w:rPr>
                <w:rFonts w:cs="Times New Roman" w:ascii="Times New Roman" w:hAnsi="Times New Roman"/>
                <w:sz w:val="28"/>
                <w:szCs w:val="28"/>
              </w:rPr>
              <w:t>Малевский Д.С. (6 кл.) – 1 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ь достопримечательности Пензенской области в рамках областного конкурса на лучший культурно-познавательный (образовательный) и туристско-краеведческий маршрут «Пройдись по Пензенскому краю»  Огарев А.В. (5 кл.) – сертификат участн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хайлова Т.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V</w:t>
            </w:r>
            <w:r>
              <w:rPr>
                <w:rFonts w:cs="Times New Roman" w:ascii="Times New Roman" w:hAnsi="Times New Roman"/>
                <w:sz w:val="28"/>
                <w:szCs w:val="28"/>
              </w:rPr>
              <w:t xml:space="preserve"> районный патриотический форум «Подвиг в наследство», посвященный Году педагога и наставник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зубова 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Диктант Победы» Долгов М.В (9 кл.), Затолокин И.О. (9 кл.), Кузнецов Р.А. (9 кл.), Самарова М.В. (9 кл), Волкова А.Г.  (6 кл.), Малевский Д.В. (6 кл.) – сертификаты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ый этап областного конкурса чтецов «Слово о России» Антропова Д.Д . (1 кл.) – участие.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робье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чтецов «Слово о России» Волкова А.Г. (6 кл.)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областного конкурса чтецов «Слово о России» Самарова М.В. – участ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хорова Е.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Областной конкурс фотографий «Мир заповедной природы – 2023» - участие.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Международная акция «Сад памяти». (5-9 кл.) – сертификат участ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зубов А.В.</w:t>
            </w:r>
          </w:p>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 xml:space="preserve">Международный конкурс по экологии «Экология России» Буреева Д.В. (8 кл.), Жорочкин А.А. (8 кл.),  Жорочкин В.А. (8 кл.), Червякова А.И. (8 кл.) – сертификаты участнико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дача норм ГТО Волкова А.Г (6 кл.) – бронза, Самарова М.В. (9 кл.) – бронза, Долгов М.В. (9 кл.) – серебр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есников Н.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в популяризации ценностей Общероссийского общественно-государственного движение детей и молодежи «Движение первых» Пензенской области в Малосердобинском районе Долгов М.В (9 кл.), Затолокин И.О. (9 кл.), Кузнецов Р.А. (9 кл.), Самарова М.В. (9 кл), Волкова А.Г.  (6 кл.) – сертификаты участник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робьева Д.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RW Bookman L;Times New Roman" w:hAnsi="URW Bookman L;Times New Roman" w:eastAsia="DejaVu Sans;Times New Roman" w:cs="URW Bookman L;Times New Roman"/>
      <w:color w:val="auto"/>
      <w:kern w:val="2"/>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URW Bookman L;Times New Roman" w:hAnsi="URW Bookman L;Times New Roman" w:eastAsia="DejaVu Sans;Times New Roman" w:cs="URW Bookman L;Times New Roman"/>
      <w:color w:val="auto"/>
      <w:kern w:val="2"/>
      <w:sz w:val="24"/>
      <w:szCs w:val="24"/>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5:00Z</dcterms:created>
  <dc:creator>Admin</dc:creator>
  <dc:description/>
  <cp:keywords/>
  <dc:language>en-US</dc:language>
  <cp:lastModifiedBy>Учитель информатики</cp:lastModifiedBy>
  <dcterms:modified xsi:type="dcterms:W3CDTF">2023-06-01T07:31:00Z</dcterms:modified>
  <cp:revision>107</cp:revision>
  <dc:subject/>
  <dc:title/>
</cp:coreProperties>
</file>