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0 ноября,  в филиале МБОУ ООШ с. Топлое в с. Саполга, в рамках областных соревнований по шахматам «Белая ладья», среди команд общеобразовательных организаций,  состоялся первый этап. Целями  проведения соревнований «Белая ладья» являются: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шахмат среди обучающихся общеобразовательной организ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интеллектуальному развитию школьни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к регулярным занятиям шахмат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одаренных юных шахмат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первого этапа ставились задачи: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сильнейших шахматистов филиал МБОУ ООШ с. Топлое в с. Саполг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борной команды общеобразовательной организации для участия во втором этапе данных состяза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452120</wp:posOffset>
                </wp:positionV>
                <wp:extent cx="1438275" cy="1266825"/>
                <wp:effectExtent l="698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66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892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ые парт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52.2pt;margin-top:35.6pt;width:113.2pt;height:99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ые парт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2038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ревнование прошло по круговой системе. Турнир получился очень увлекательным, насыщенным и интересным результаты оказались непредсказуемыми. Участники проявили упорство и выдержку, сочетавшуюся с  азартом и находчивостью. В перерывах между партиями ребята шутили и делились впечатлениями от игры, давали прогноз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383030</wp:posOffset>
                </wp:positionV>
                <wp:extent cx="2238375" cy="57150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71680"/>
                        </a:xfrm>
                        <a:prstGeom prst="upArrowCallout">
                          <a:avLst>
                            <a:gd name="adj1" fmla="val 64541"/>
                            <a:gd name="adj2" fmla="val 42927"/>
                            <a:gd name="adj3" fmla="val 2604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ные шахматис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.2pt;margin-top:108.9pt;width:176.2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ные шахматис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1383030</wp:posOffset>
                </wp:positionV>
                <wp:extent cx="3505200" cy="5715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1680"/>
                        </a:xfrm>
                        <a:prstGeom prst="upArrowCallout">
                          <a:avLst>
                            <a:gd name="adj1" fmla="val 39973"/>
                            <a:gd name="adj2" fmla="val 76645"/>
                            <a:gd name="adj3" fmla="val 3020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 решающими парт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108.9pt;width:275.9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 решающими партия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23135" cy="16668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83610" cy="16694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-139065</wp:posOffset>
                </wp:positionV>
                <wp:extent cx="2895600" cy="638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8280"/>
                        </a:xfrm>
                        <a:prstGeom prst="downArrowCallout">
                          <a:avLst>
                            <a:gd name="adj1" fmla="val 59692"/>
                            <a:gd name="adj2" fmla="val 65651"/>
                            <a:gd name="adj3" fmla="val 16417"/>
                            <a:gd name="adj4" fmla="val 56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яжение борьб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.2pt;margin-top:-10.95pt;width:227.95pt;height:5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яжение борьб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-139065</wp:posOffset>
                </wp:positionV>
                <wp:extent cx="2857500" cy="638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8280"/>
                        </a:xfrm>
                        <a:prstGeom prst="downArrowCallout">
                          <a:avLst>
                            <a:gd name="adj1" fmla="val 55140"/>
                            <a:gd name="adj2" fmla="val 96217"/>
                            <a:gd name="adj3" fmla="val 27065"/>
                            <a:gd name="adj4" fmla="val 53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а призеров состяз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-10.95pt;width:224.95pt;height:5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а призеров состяза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8770" cy="21437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8770" cy="21437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ями I этапа стал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Кондрашов Сергей Александрович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есто Беззубов Андрей А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Агапов Игорь Алексеевич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2897505</wp:posOffset>
                </wp:positionV>
                <wp:extent cx="43529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а, победа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4.2pt;margin-top:228.15pt;width:342.7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а, победа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 итогам соревнований в сборную  филиала МБОУ ООШ с. Топлое в с. Саполга были отобраны: Беззубов Андрей, Бирюков Виталий, Кондрашов Сергей и Огарева Виктория. В качестве запасных игроков: Агапов Игорь и Кусмарцева Елен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м участникам спасибо за активное участие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5:00Z</dcterms:created>
  <dc:creator>Админ</dc:creator>
  <dc:description/>
  <cp:keywords/>
  <dc:language>en-US</dc:language>
  <cp:lastModifiedBy>Admin</cp:lastModifiedBy>
  <dcterms:modified xsi:type="dcterms:W3CDTF">2017-02-15T15:57:00Z</dcterms:modified>
  <cp:revision>3</cp:revision>
  <dc:subject/>
  <dc:title/>
</cp:coreProperties>
</file>